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175</wp:posOffset>
                </wp:positionV>
                <wp:extent cx="7003415" cy="485775"/>
                <wp:effectExtent l="0" t="0" r="0" b="0"/>
                <wp:wrapNone/>
                <wp:docPr id="1" name="Grup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485640"/>
                          <a:chOff x="0" y="0"/>
                          <a:chExt cx="7003440" cy="485640"/>
                        </a:xfrm>
                      </wpg:grpSpPr>
                      <pic:pic xmlns:pic="http://schemas.openxmlformats.org/drawingml/2006/picture">
                        <pic:nvPicPr>
                          <pic:cNvPr id="0" name="Immagine 25" descr="C:\Users\unina\OneDrive - Università di Napoli Federico II\Dipartimento Farmacia\CN3\LINEE GUIDA\logo-unin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5120" y="38160"/>
                            <a:ext cx="176832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italia-domani-logo-1024x3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6160" y="30600"/>
                            <a:ext cx="1384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7" descr="image1-22-1024x30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30600"/>
                            <a:ext cx="13557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28" descr="IT Finanziato dall'Unione europea_PO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320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90640" y="485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3880" y="485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960" y="485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4" style="position:absolute;margin-left:-27.15pt;margin-top:0.25pt;width:551.45pt;height:38.25pt" coordorigin="-543,5" coordsize="11029,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5" stroked="f" o:allowincell="f" style="position:absolute;left:7701;top:65;width:2784;height:648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5073;top:53;width:2180;height:61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27" stroked="f" o:allowincell="f" style="position:absolute;left:2481;top:53;width:2134;height:614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28" stroked="f" o:allowincell="f" style="position:absolute;left:-543;top:5;width:2884;height:69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2277;top:770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833;top:770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485;top:770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Hlk134003168"/>
      <w:bookmarkStart w:id="1" w:name="_Hlk134003167"/>
      <w:bookmarkStart w:id="2" w:name="_Hlk134003168"/>
      <w:bookmarkStart w:id="3" w:name="_Hlk134003167"/>
      <w:bookmarkEnd w:id="2"/>
      <w:bookmarkEnd w:id="3"/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Calibri" w:ascii="Calibri" w:hAnsi="Calibri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Calibri" w:hAnsi="Calibri"/>
          <w:i/>
          <w:sz w:val="20"/>
          <w:szCs w:val="20"/>
        </w:rPr>
        <w:t>(compilare se diversa dalla residenza)</w:t>
      </w:r>
      <w:r>
        <w:rPr>
          <w:rFonts w:cs="Calibri" w:ascii="Calibri" w:hAnsi="Calibri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Calibri" w:hAnsi="Calibri"/>
          <w:i/>
          <w:sz w:val="20"/>
          <w:szCs w:val="20"/>
        </w:rPr>
        <w:t>(indicare denominazione/ragione sociale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ai sensi dell’ art. 85, comma 3 del D.Lgs 159/2011: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2) e che, con riferimento all’ultimo triennio (</w:t>
      </w:r>
      <w:r>
        <w:rPr>
          <w:rFonts w:cs="Calibri" w:ascii="Calibri" w:hAnsi="Calibri"/>
          <w:i/>
          <w:sz w:val="20"/>
          <w:szCs w:val="20"/>
        </w:rPr>
        <w:t>barrare l’opzione corrispondente alla propria condizione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0:00Z</dcterms:created>
  <dc:creator>Ministero Interno</dc:creator>
  <dc:description/>
  <cp:keywords/>
  <dc:language>en-US</dc:language>
  <cp:lastModifiedBy>SERENA PIERRO</cp:lastModifiedBy>
  <cp:lastPrinted>2013-05-15T17:16:00Z</cp:lastPrinted>
  <dcterms:modified xsi:type="dcterms:W3CDTF">2023-06-28T15:31:00Z</dcterms:modified>
  <cp:revision>7</cp:revision>
  <dc:subject/>
  <dc:title>Mod</dc:title>
</cp:coreProperties>
</file>