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LLEGATO C – 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 xml:space="preserve">Indagine esplorativa di mercato volta a raccogliere preventivi informali finalizzati all’affidamento  di un accordo quadro per la fornitura di arredi per il Dipartimento di Ingegneria Industriale tramite trattativa diretta MePA 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FERTA ECONOMICA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483100" cy="240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410"/>
                              <w:gridCol w:w="241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bookmarkStart w:id="0" w:name="_Hlk144893228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RIBASSO PERCENTUALE IN CIFRE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RIBASSO PERCENTU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>IN LET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  <w:t xml:space="preserve">ABOUT OFFICE BY MOBILPREF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  <w:t xml:space="preserve">WALCO OFFICE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ROSI SEDUTE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>UNIS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cyan"/>
                                      <w:lang w:eastAsia="it-IT"/>
                                    </w:rPr>
                                  </w:pPr>
                                  <w:bookmarkStart w:id="1" w:name="_Hlk144366318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ELLECI OFFICE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  <w:t>SERENA GROU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89.55pt;mso-wrap-distance-left:7.05pt;mso-wrap-distance-right:7.05pt;mso-wrap-distance-top:0pt;mso-wrap-distance-bottom:0pt;margin-top:16.5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410"/>
                        <w:gridCol w:w="241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bookmarkStart w:id="2" w:name="_Hlk144893228"/>
                            <w:bookmarkEnd w:id="2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 xml:space="preserve">RIBASSO PERCENTUALE IN CIFRE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 xml:space="preserve">RIBASSO PERCENTUA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>IN LETTER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  <w:t xml:space="preserve">ABOUT OFFICE BY MOBILPREF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  <w:t xml:space="preserve">WALCO OFFICE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 xml:space="preserve">ROSI SEDUTE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>UNIS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cyan"/>
                                <w:lang w:eastAsia="it-IT"/>
                              </w:rPr>
                            </w:pPr>
                            <w:bookmarkStart w:id="3" w:name="_Hlk144366318"/>
                            <w:bookmarkEnd w:id="3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 xml:space="preserve">ELLECI OFFICE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cyan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highlight w:val="cy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  <w:t>SERENA GROU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</w:t>
      </w:r>
      <w:r>
        <w:rPr>
          <w:rFonts w:eastAsia="Arial Black" w:cs="Arial Black" w:ascii="Arial Black" w:hAnsi="Arial Black"/>
          <w:b/>
        </w:rPr>
        <w:t xml:space="preserve">     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ab/>
        <w:t>Il RAPPRESENTANTE LEGALE</w:t>
      </w:r>
    </w:p>
    <w:p>
      <w:pPr>
        <w:pStyle w:val="TextBody"/>
        <w:spacing w:before="0" w:after="120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>(da firmare dg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vlanzari</dc:creator>
  <dc:description/>
  <cp:keywords/>
  <dc:language>en-US</dc:language>
  <cp:lastModifiedBy>CLARA FIORELLI</cp:lastModifiedBy>
  <cp:lastPrinted>2016-08-12T11:20:00Z</cp:lastPrinted>
  <dcterms:modified xsi:type="dcterms:W3CDTF">2023-09-25T08:43:00Z</dcterms:modified>
  <cp:revision>2</cp:revision>
  <dc:subject/>
  <dc:title>Modello  DICHIARAZIONE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87d1284-7b04-4fda-be22-00460fd0874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5T08:35:49Z</vt:lpwstr>
  </property>
  <property fmtid="{D5CDD505-2E9C-101B-9397-08002B2CF9AE}" pid="8" name="MSIP_Label_2ad0b24d-6422-44b0-b3de-abb3a9e8c81a_SiteId">
    <vt:lpwstr>2fcfe26a-bb62-46b0-b1e3-28f9da0c45fd</vt:lpwstr>
  </property>
</Properties>
</file>