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4/TL/2022 -  ATNEO.2201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176282638"/>
            <w:bookmarkStart w:id="1" w:name="__Fieldmark__0_2176282638"/>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176282638"/>
            <w:bookmarkStart w:id="3" w:name="__Fieldmark__1_2176282638"/>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176282638"/>
                  <w:bookmarkStart w:id="5" w:name="__Fieldmark__2_2176282638"/>
                  <w:bookmarkEnd w:id="5"/>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2176282638"/>
            <w:bookmarkStart w:id="7" w:name="__Fieldmark__3_2176282638"/>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176282638"/>
            <w:bookmarkStart w:id="9" w:name="__Fieldmark__4_2176282638"/>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0"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0"/>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5_2176282638"/>
      <w:bookmarkStart w:id="12" w:name="__Fieldmark__5_2176282638"/>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 w:name="__Fieldmark__6_2176282638"/>
      <w:bookmarkStart w:id="14" w:name="__Fieldmark__6_2176282638"/>
      <w:bookmarkEnd w:id="1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5" w:name="__Fieldmark__7_2176282638"/>
            <w:bookmarkStart w:id="16" w:name="__Fieldmark__7_2176282638"/>
            <w:bookmarkEnd w:id="16"/>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rPr/>
            </w:pPr>
            <w:r>
              <w:rPr/>
              <w:t xml:space="preserve"> </w:t>
            </w:r>
            <w:r>
              <w:rPr/>
              <w:t xml:space="preserve">-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w:t>
            </w:r>
            <w:r>
              <w:rPr>
                <w:b/>
                <w:bCs/>
                <w:iCs/>
              </w:rPr>
              <w:t xml:space="preserve"> </w:t>
            </w:r>
            <w:r>
              <w:rPr>
                <w:iCs/>
              </w:rPr>
              <w:t>[</w:t>
            </w:r>
            <w:r>
              <w:rPr>
                <w:bCs/>
                <w:iCs/>
              </w:rPr>
              <w:t>4/TL/2022 -  ATNEO.2201L]</w:t>
            </w:r>
          </w:p>
          <w:p>
            <w:pPr>
              <w:pStyle w:val="Normal"/>
              <w:spacing w:before="20" w:after="20"/>
              <w:ind w:left="7" w:right="148" w:hanging="116"/>
              <w:jc w:val="both"/>
              <w:rPr/>
            </w:pPr>
            <w:r>
              <w:rPr/>
            </w:r>
          </w:p>
        </w:tc>
      </w:tr>
    </w:tbl>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bCs/>
          <w:i/>
          <w:i/>
          <w:sz w:val="24"/>
          <w:lang w:bidi="it-IT"/>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 xml:space="preserve">cfr. art 6 lett. o dell’elaborato “Norme relative alla procedura negoziata </w:t>
      </w:r>
      <w:r>
        <w:rPr>
          <w:rFonts w:cs="Times New Roman" w:ascii="Times New Roman" w:hAnsi="Times New Roman"/>
          <w:b/>
          <w:bCs/>
          <w:i/>
          <w:sz w:val="24"/>
          <w:lang w:bidi="it-IT"/>
        </w:rPr>
        <w:t xml:space="preserve"> </w:t>
      </w:r>
      <w:r>
        <w:rPr>
          <w:rFonts w:cs="Times New Roman" w:ascii="Times New Roman" w:hAnsi="Times New Roman"/>
          <w:b/>
          <w:bCs/>
          <w:i/>
          <w:iCs/>
          <w:sz w:val="24"/>
        </w:rPr>
        <w:t>[4/TL/2022 -  ATNEO.2201L]</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17"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17"/>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3-01-16T14:17:00Z</cp:lastPrinted>
  <dcterms:modified xsi:type="dcterms:W3CDTF">2023-01-16T13:17:00Z</dcterms:modified>
  <cp:revision>145</cp:revision>
  <dc:subject>Dichiarazioni concorrente</dc:subject>
  <dc:title>Servizi tecnici oltre_211</dc:title>
</cp:coreProperties>
</file>