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dura negoziata [4/TL/2022 -  ATNEO.2201L] “Intervento per la sostituzione di terminali termici nelle strutture di competenza territoriale dell’UTAC 3" CIG: 958539562F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In caso di Raggruppamento Temporaneo,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8:00Z</dcterms:created>
  <dc:creator>De Falco</dc:creator>
  <dc:description/>
  <dc:language>en-US</dc:language>
  <cp:lastModifiedBy>Vincenzo Di Marco</cp:lastModifiedBy>
  <cp:lastPrinted>2023-01-16T14:19:00Z</cp:lastPrinted>
  <dcterms:modified xsi:type="dcterms:W3CDTF">2023-01-16T13:19:00Z</dcterms:modified>
  <cp:revision>39</cp:revision>
  <dc:subject/>
  <dc:title/>
</cp:coreProperties>
</file>