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Gara [4/L/2022 - ATNEO.2301L]</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1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0" w:name="__Fieldmark__0_4066798428"/>
      <w:bookmarkStart w:id="1" w:name="__Fieldmark__0_4066798428"/>
      <w:bookmarkEnd w:id="1"/>
      <w:r/>
      <w:r>
        <w:rPr>
          <w:b/>
          <w:iCs/>
          <w:bCs/>
        </w:rPr>
        <w:fldChar w:fldCharType="end"/>
      </w:r>
      <w:r>
        <w:rPr>
          <w:b/>
          <w:bCs/>
          <w:iCs/>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2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2" w:name="__Fieldmark__1_4066798428"/>
      <w:bookmarkStart w:id="3" w:name="__Fieldmark__1_4066798428"/>
      <w:bookmarkEnd w:id="3"/>
      <w:r/>
      <w:r>
        <w:rPr>
          <w:b/>
          <w:iCs/>
          <w:bCs/>
        </w:rPr>
        <w:fldChar w:fldCharType="end"/>
      </w:r>
      <w:r>
        <w:rPr>
          <w:b/>
          <w:bCs/>
          <w:iCs/>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3 </w:t>
      </w:r>
      <w:r>
        <w:fldChar w:fldCharType="begin">
          <w:ffData>
            <w:name w:val="CheckBox"/>
            <w:enabled/>
            <w:calcOnExit w:val="0"/>
            <w:checkBox>
              <w:sizeAuto/>
            </w:checkBox>
          </w:ffData>
        </w:fldChar>
      </w:r>
      <w:r>
        <w:rPr>
          <w:b/>
          <w:iCs/>
          <w:bCs/>
        </w:rPr>
        <w:instrText xml:space="preserve"> FORMCHECKBOX </w:instrText>
      </w:r>
      <w:r>
        <w:rPr>
          <w:b/>
          <w:iCs/>
          <w:bCs/>
        </w:rPr>
        <w:fldChar w:fldCharType="separate"/>
      </w:r>
      <w:bookmarkStart w:id="4" w:name="__Fieldmark__2_4066798428"/>
      <w:bookmarkStart w:id="5" w:name="__Fieldmark__2_4066798428"/>
      <w:bookmarkEnd w:id="5"/>
      <w:r/>
      <w:r>
        <w:rPr>
          <w:b/>
          <w:iCs/>
          <w:bCs/>
        </w:rPr>
        <w:fldChar w:fldCharType="end"/>
      </w:r>
      <w:r>
        <w:rPr>
          <w:b/>
          <w:bCs/>
          <w:iCs/>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lang w:val="it-IT"/>
        </w:rPr>
        <w:t xml:space="preserve">CHIEDE  DI  PARTECIPARE ALLA  PROCEDURA DI GARA  IN  OGGETTO AL LOTTO N. ____ COME  </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 w:name="__Fieldmark__3_4066798428"/>
            <w:bookmarkStart w:id="7" w:name="__Fieldmark__3_4066798428"/>
            <w:bookmarkEnd w:id="7"/>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8" w:name="__Fieldmark__4_4066798428"/>
            <w:bookmarkStart w:id="9" w:name="__Fieldmark__4_4066798428"/>
            <w:bookmarkEnd w:id="9"/>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066798428"/>
                  <w:bookmarkStart w:id="11" w:name="__Fieldmark__5_4066798428"/>
                  <w:bookmarkEnd w:id="11"/>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4066798428"/>
                  <w:bookmarkStart w:id="13" w:name="__Fieldmark__6_4066798428"/>
                  <w:bookmarkEnd w:id="13"/>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4066798428"/>
                  <w:bookmarkStart w:id="15" w:name="__Fieldmark__7_4066798428"/>
                  <w:bookmarkEnd w:id="15"/>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6" w:name="__Fieldmark__8_4066798428"/>
            <w:bookmarkStart w:id="17" w:name="__Fieldmark__8_4066798428"/>
            <w:bookmarkEnd w:id="1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8" w:name="__Fieldmark__9_4066798428"/>
            <w:bookmarkStart w:id="19" w:name="__Fieldmark__9_4066798428"/>
            <w:bookmarkEnd w:id="1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bottom w:val="single" w:sz="4" w:space="0" w:color="000000"/>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bl>
    <w:p>
      <w:pPr>
        <w:pStyle w:val="Normal"/>
        <w:rPr/>
      </w:pPr>
      <w:r>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rcio, Industria, Artigi</w:t>
      </w:r>
      <w:r>
        <w:rPr/>
        <w:t>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Normal"/>
        <w:jc w:val="both"/>
        <w:rPr/>
      </w:pPr>
      <w:r>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4"/>
        </w:rPr>
        <w:t>)</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4066798428"/>
      <w:bookmarkStart w:id="21" w:name="__Fieldmark__10_4066798428"/>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4066798428"/>
      <w:bookmarkStart w:id="23" w:name="__Fieldmark__11_406679842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24" w:name="__Fieldmark__12_4066798428"/>
            <w:bookmarkStart w:id="25" w:name="__Fieldmark__12_4066798428"/>
            <w:bookmarkEnd w:id="25"/>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426" w:right="0" w:hanging="426"/>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4066798428"/>
      <w:bookmarkStart w:id="27" w:name="__Fieldmark__13_40667984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426"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4066798428"/>
      <w:bookmarkStart w:id="29" w:name="__Fieldmark__14_4066798428"/>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30"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bookmarkEnd w:id="30"/>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10) che in tema di sistemi di garanzia della qualità e norme di gestione ambientale (Articolo 87 del Codice) le copie in formato elettronico della/le certificazione/i di qualità posseduta/e, sono conformi all’originale/i, ai sensi degli articoli 19 e 38, comma 3, del D.P.R 445/2000 e s.m.i.; </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28"/>
          <w:szCs w:val="28"/>
        </w:rPr>
        <w:endnoteReference w:id="7"/>
      </w:r>
      <w:r>
        <w:rPr>
          <w:rFonts w:cs="Times New Roman" w:ascii="Times New Roman" w:hAnsi="Times New Roman"/>
          <w:iCs/>
          <w:sz w:val="28"/>
          <w:szCs w:val="28"/>
          <w:vertAlign w:val="superscript"/>
        </w:rPr>
        <w:t>i</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endnote>
  <w:endnote w:id="6">
    <w:p>
      <w:pPr>
        <w:pStyle w:val="Endnote"/>
        <w:rPr/>
      </w:pPr>
      <w:r>
        <w:rPr>
          <w:rStyle w:val="EndnoteCharacters"/>
        </w:rPr>
        <w:endnoteRef/>
      </w:r>
      <w:r>
        <w:rPr>
          <w:sz w:val="40"/>
          <w:szCs w:val="40"/>
        </w:rPr>
        <w:t xml:space="preserve"> </w:t>
      </w:r>
      <w:r>
        <w:rPr>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4:44:00Z</dcterms:created>
  <dc:creator>Bosetti</dc:creator>
  <dc:description/>
  <cp:keywords>BB</cp:keywords>
  <dc:language>en-US</dc:language>
  <cp:lastModifiedBy>VINCENZO DI MARCO</cp:lastModifiedBy>
  <cp:lastPrinted>2019-06-12T12:21:00Z</cp:lastPrinted>
  <dcterms:modified xsi:type="dcterms:W3CDTF">2022-05-08T14:50:00Z</dcterms:modified>
  <cp:revision>6</cp:revision>
  <dc:subject>Dichiarazioni concorrente</dc:subject>
  <dc:title>Servizi tecnici oltre_211</dc:title>
</cp:coreProperties>
</file>