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D9D9D9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niversità degli studi di NAPOLI Federic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D9D9D9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PROCEDURE ELETTORALI E COLLABORAZIONI STUDENTESCH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IESTA ATTESTATO SVOLGIMENTO COLLABORAZIONI STUDENTESCHE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to/a a _______________________________ il ____/____/__________   </w:t>
      </w:r>
    </w:p>
    <w:p>
      <w:pPr>
        <w:pStyle w:val="Normal"/>
        <w:tabs>
          <w:tab w:val="clear" w:pos="708"/>
          <w:tab w:val="left" w:pos="2595" w:leader="none"/>
          <w:tab w:val="center" w:pos="4819" w:leader="none"/>
        </w:tabs>
        <w:spacing w:lineRule="auto" w:line="48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  <w:tab/>
        <w:t>CHIEDE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l’attestato di svolgimento della collaborazione studentesca svolta presso 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 nell’a.a. 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 copia documento di riconosciment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poli ____/____/__________</w:t>
        <w:tab/>
        <w:tab/>
        <w:tab/>
        <w:t xml:space="preserve">                                        Firm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565785</wp:posOffset>
                </wp:positionV>
                <wp:extent cx="6558280" cy="245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20784366"/>
                            <w:bookmarkStart w:id="1" w:name="_Hlk120784365"/>
                            <w:bookmarkStart w:id="2" w:name="_Hlk120784318"/>
                            <w:bookmarkStart w:id="3" w:name="_Hlk120784317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</w:rPr>
                              <w:t>Informativa ai sensi dell’art.13 del Regolamento (UE) 679/2016 recante norme sul trattamento dei dati personal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 dati raccolti con il presente modulo sono trattati ai fini del procedimento per il quale vengono rilasciati e verranno utilizzati per tale scopo e comunque, nell’ambito delle attività istituzionali dell’Università degli studi di Napoli Federico II.             </w:t>
                            </w:r>
                            <w:r>
                              <w:rPr>
                                <w:color w:val="000000"/>
                              </w:rPr>
                              <w:t>Alle persone interessate competono i diritti di cui agli artt. 15-22 del Regolamento 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563C1"/>
                                  <w:u w:val="single"/>
                                </w:rPr>
                                <w:t>ateneo@pec.unina.it</w:t>
                              </w:r>
                            </w:hyperlink>
                            <w:r>
                              <w:rPr/>
                              <w:t>; oppure: Responsabile della Protezione dei dati</w:t>
                            </w:r>
                            <w:bookmarkStart w:id="4" w:name="_Hlk50369814"/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563C1"/>
                                  <w:u w:val="single"/>
                                </w:rPr>
                                <w:t>rpd@unina.it</w:t>
                              </w:r>
                            </w:hyperlink>
                            <w:bookmarkEnd w:id="4"/>
                            <w:r>
                              <w:rPr/>
                              <w:t xml:space="preserve">; 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563C1"/>
                                  <w:u w:val="single"/>
                                </w:rPr>
                                <w:t>rpd@pec.unina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  <w:t xml:space="preserve">Per qualsiasi altra istanza relativa al procedimento in questione deve essere invece contattato il capo ufficio Procedure elettorali e collaborazioni studentesche dott. Carmine Basilicata, e-mail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carmine.basilicata@unina.it</w:t>
                              </w:r>
                            </w:hyperlink>
                            <w:r>
                              <w:rPr/>
                              <w:t xml:space="preserve"> oppure il Sig. Claudio Barresi, e-mail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laudio.barresi@unina.it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color w:val="4472C4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e informazioni complete, relative al trattamento dei dati personali raccolti, sono riportate sul sito dell’Ateneo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E75B6"/>
                              </w:rPr>
                            </w:pPr>
                            <w:r>
                              <w:rPr>
                                <w:color w:val="2E75B6"/>
                              </w:rPr>
                              <w:t>http://www.unina.it/ateneo/statuto-e-normativa/privac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E75B6"/>
                              </w:rPr>
                            </w:pPr>
                            <w:r>
                              <w:rPr>
                                <w:color w:val="2E75B6"/>
                              </w:rPr>
                            </w:r>
                            <w:bookmarkStart w:id="5" w:name="_Hlk120784366"/>
                            <w:bookmarkStart w:id="6" w:name="_Hlk120784365"/>
                            <w:bookmarkStart w:id="7" w:name="_Hlk120784318"/>
                            <w:bookmarkStart w:id="8" w:name="_Hlk120784317"/>
                            <w:bookmarkStart w:id="9" w:name="_Hlk120784366"/>
                            <w:bookmarkStart w:id="10" w:name="_Hlk120784365"/>
                            <w:bookmarkStart w:id="11" w:name="_Hlk120784318"/>
                            <w:bookmarkStart w:id="12" w:name="_Hlk120784317"/>
                            <w:bookmarkEnd w:id="9"/>
                            <w:bookmarkEnd w:id="10"/>
                            <w:bookmarkEnd w:id="11"/>
                            <w:bookmarkEnd w:id="1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193.45pt;mso-wrap-distance-left:9.05pt;mso-wrap-distance-right:9.05pt;mso-wrap-distance-top:3.6pt;mso-wrap-distance-bottom:3.6pt;margin-top:44.5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3" w:name="_Hlk120784366"/>
                      <w:bookmarkStart w:id="14" w:name="_Hlk120784365"/>
                      <w:bookmarkStart w:id="15" w:name="_Hlk120784318"/>
                      <w:bookmarkStart w:id="16" w:name="_Hlk120784317"/>
                      <w:bookmarkEnd w:id="13"/>
                      <w:bookmarkEnd w:id="14"/>
                      <w:bookmarkEnd w:id="15"/>
                      <w:bookmarkEnd w:id="16"/>
                      <w:r>
                        <w:rPr>
                          <w:b/>
                        </w:rPr>
                        <w:t>Informativa ai sensi dell’art.13 del Regolamento (UE) 679/2016 recante norme sul trattamento dei dati personal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 dati raccolti con il presente modulo sono trattati ai fini del procedimento per il quale vengono rilasciati e verranno utilizzati per tale scopo e comunque, nell’ambito delle attività istituzionali dell’Università degli studi di Napoli Federico II.             </w:t>
                      </w:r>
                      <w:r>
                        <w:rPr>
                          <w:color w:val="000000"/>
                        </w:rPr>
                        <w:t>Alle persone interessate competono i diritti di cui agli artt. 15-22 del Regolamento U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</w:r>
                      <w:hyperlink r:id="rId7">
                        <w:r>
                          <w:rPr>
                            <w:rStyle w:val="InternetLink"/>
                            <w:color w:val="0563C1"/>
                            <w:u w:val="single"/>
                          </w:rPr>
                          <w:t>ateneo@pec.unina.it</w:t>
                        </w:r>
                      </w:hyperlink>
                      <w:r>
                        <w:rPr/>
                        <w:t>; oppure: Responsabile della Protezione dei dati</w:t>
                      </w:r>
                      <w:bookmarkStart w:id="17" w:name="_Hlk50369814"/>
                      <w:r>
                        <w:rPr/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color w:val="0563C1"/>
                            <w:u w:val="single"/>
                          </w:rPr>
                          <w:t>rpd@unina.it</w:t>
                        </w:r>
                      </w:hyperlink>
                      <w:bookmarkEnd w:id="17"/>
                      <w:r>
                        <w:rPr/>
                        <w:t xml:space="preserve">; pec: </w:t>
                      </w:r>
                      <w:hyperlink r:id="rId9">
                        <w:r>
                          <w:rPr>
                            <w:rStyle w:val="InternetLink"/>
                            <w:color w:val="0563C1"/>
                            <w:u w:val="single"/>
                          </w:rPr>
                          <w:t>rpd@pec.unina.i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</w:rPr>
                      </w:pPr>
                      <w:r>
                        <w:rPr/>
                        <w:t xml:space="preserve">Per qualsiasi altra istanza relativa al procedimento in questione deve essere invece contattato il capo ufficio Procedure elettorali e collaborazioni studentesche dott. Carmine Basilicata, e-mail </w:t>
                      </w:r>
                      <w:hyperlink r:id="rId10">
                        <w:r>
                          <w:rPr>
                            <w:rStyle w:val="InternetLink"/>
                          </w:rPr>
                          <w:t>carmine.basilicata@unina.it</w:t>
                        </w:r>
                      </w:hyperlink>
                      <w:r>
                        <w:rPr/>
                        <w:t xml:space="preserve"> oppure il Sig. Claudio Barresi, e-mail </w:t>
                      </w:r>
                      <w:hyperlink r:id="rId11">
                        <w:r>
                          <w:rPr>
                            <w:rStyle w:val="InternetLink"/>
                          </w:rPr>
                          <w:t>claudio.barresi@unina.it</w:t>
                        </w:r>
                      </w:hyperlink>
                      <w:r>
                        <w:rPr>
                          <w:rStyle w:val="InternetLink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color w:val="4472C4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Le informazioni complete, relative al trattamento dei dati personali raccolti, sono riportate sul sito dell’Ateneo: </w:t>
                      </w:r>
                    </w:p>
                    <w:p>
                      <w:pPr>
                        <w:pStyle w:val="Normal"/>
                        <w:rPr>
                          <w:color w:val="2E75B6"/>
                        </w:rPr>
                      </w:pPr>
                      <w:r>
                        <w:rPr>
                          <w:color w:val="2E75B6"/>
                        </w:rPr>
                        <w:t>http://www.unina.it/ateneo/statuto-e-normativa/privacy.</w:t>
                      </w:r>
                    </w:p>
                    <w:p>
                      <w:pPr>
                        <w:pStyle w:val="Normal"/>
                        <w:rPr>
                          <w:color w:val="2E75B6"/>
                        </w:rPr>
                      </w:pPr>
                      <w:r>
                        <w:rPr>
                          <w:color w:val="2E75B6"/>
                        </w:rPr>
                      </w:r>
                      <w:bookmarkStart w:id="18" w:name="_Hlk120784366"/>
                      <w:bookmarkStart w:id="19" w:name="_Hlk120784365"/>
                      <w:bookmarkStart w:id="20" w:name="_Hlk120784318"/>
                      <w:bookmarkStart w:id="21" w:name="_Hlk120784317"/>
                      <w:bookmarkStart w:id="22" w:name="_Hlk120784366"/>
                      <w:bookmarkStart w:id="23" w:name="_Hlk120784365"/>
                      <w:bookmarkStart w:id="24" w:name="_Hlk120784318"/>
                      <w:bookmarkStart w:id="25" w:name="_Hlk120784317"/>
                      <w:bookmarkEnd w:id="22"/>
                      <w:bookmarkEnd w:id="23"/>
                      <w:bookmarkEnd w:id="24"/>
                      <w:bookmarkEnd w:id="2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>Attestato di svolgimento attività di collaborazione - UPEC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carmine.basilicata@unina.it" TargetMode="External"/><Relationship Id="rId6" Type="http://schemas.openxmlformats.org/officeDocument/2006/relationships/hyperlink" Target="mailto:claudio.barresi@unina.it" TargetMode="External"/><Relationship Id="rId7" Type="http://schemas.openxmlformats.org/officeDocument/2006/relationships/hyperlink" Target="mailto:ateneo@pec.unina.it" TargetMode="External"/><Relationship Id="rId8" Type="http://schemas.openxmlformats.org/officeDocument/2006/relationships/hyperlink" Target="mailto:rpd@unina.it" TargetMode="External"/><Relationship Id="rId9" Type="http://schemas.openxmlformats.org/officeDocument/2006/relationships/hyperlink" Target="mailto:rpd@pec.unina.it" TargetMode="External"/><Relationship Id="rId10" Type="http://schemas.openxmlformats.org/officeDocument/2006/relationships/hyperlink" Target="mailto:carmine.basilicata@unina.it" TargetMode="External"/><Relationship Id="rId11" Type="http://schemas.openxmlformats.org/officeDocument/2006/relationships/hyperlink" Target="mailto:claudio.barresi@unina.it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6:00Z</dcterms:created>
  <dc:creator>Università Studi di Napoli</dc:creator>
  <dc:description/>
  <cp:keywords/>
  <dc:language>en-US</dc:language>
  <cp:lastModifiedBy>CARMINE BASILICATA</cp:lastModifiedBy>
  <cp:lastPrinted>2022-12-01T11:11:00Z</cp:lastPrinted>
  <dcterms:modified xsi:type="dcterms:W3CDTF">2022-12-01T10:15:00Z</dcterms:modified>
  <cp:revision>9</cp:revision>
  <dc:subject/>
  <dc:title>IL DECANO</dc:title>
</cp:coreProperties>
</file>