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bookmarkStart w:id="0" w:name="_Hlk117511708"/>
      <w:bookmarkEnd w:id="0"/>
      <w:r>
        <w:rPr>
          <w:rFonts w:cs="Times New Roman" w:ascii="Times New Roman" w:hAnsi="Times New Roman"/>
          <w:b/>
          <w:smallCaps/>
          <w:sz w:val="28"/>
          <w:szCs w:val="28"/>
        </w:rPr>
        <w:t>Università degli studi di NAPOLI Federico 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PROCEDURE ELETTORALI E COLLABORAZIONI STUDENTES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 PER ACCETTAZIONE STRUT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legare copia del documento di riconoscimento del/della delegante e del/della delegato/a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/La</w:t>
      </w:r>
      <w:r>
        <w:rPr>
          <w:sz w:val="24"/>
        </w:rPr>
        <w:t xml:space="preserve"> sottoscritto/a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nato/a  a _______________________________ il ____/____/_______ Matricola ___/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_________________ iscritto/a alla </w:t>
      </w:r>
      <w:r>
        <w:rPr>
          <w:b/>
          <w:sz w:val="24"/>
        </w:rPr>
        <w:t>Scuola</w:t>
      </w:r>
      <w:r>
        <w:rPr>
          <w:sz w:val="24"/>
        </w:rPr>
        <w:t xml:space="preserve"> _______________________________________ e </w:t>
      </w:r>
    </w:p>
    <w:p>
      <w:pPr>
        <w:pStyle w:val="Normal"/>
        <w:jc w:val="both"/>
        <w:rPr/>
      </w:pPr>
      <w:r>
        <w:rPr>
          <w:sz w:val="24"/>
        </w:rPr>
        <w:t>posizionato/a  nella graduatoria della stessa Scuola al posto n.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jc w:val="both"/>
        <w:rPr/>
      </w:pPr>
      <w:r>
        <w:rPr>
          <w:sz w:val="24"/>
        </w:rPr>
        <w:t>il/la Sig./ra    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nato/a a _________________________________________ il ____/____/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o documento ____________________________ numero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asciato da ______________________________________ il ____/____/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bCs/>
          <w:sz w:val="24"/>
        </w:rPr>
        <w:t>alla accettazione della struttura di Ateneo presso la quale svolgere l’attività di collaborazione studentesc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poli, ____/____/__________</w:t>
        <w:tab/>
        <w:t>Firma del/della delegante: 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b/>
          <w:b/>
          <w:sz w:val="24"/>
        </w:rPr>
      </w:pPr>
      <w:r>
        <w:rPr>
          <w:b/>
          <w:sz w:val="24"/>
        </w:rPr>
        <w:t>Da compilare a cura del/della funzionario/a incaricat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both"/>
        <w:rPr/>
      </w:pPr>
      <w:r>
        <w:rPr>
          <w:sz w:val="24"/>
        </w:rPr>
        <w:t>Il/La delegato/a ha accettato la seguente struttura dell’Aten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sz w:val="24"/>
        </w:rPr>
      </w:pPr>
      <w:r>
        <w:rPr>
          <w:sz w:val="24"/>
        </w:rPr>
        <w:t>Napoli ____/____/________</w:t>
        <w:tab/>
        <w:t xml:space="preserve">            Firma del/della delegato/a:____________________________</w:t>
      </w:r>
    </w:p>
    <w:p>
      <w:pPr>
        <w:pStyle w:val="Normal"/>
        <w:spacing w:before="10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1" w:name="_Hlk117511708"/>
      <w:bookmarkStart w:id="2" w:name="_Hlk117511708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413385</wp:posOffset>
                </wp:positionV>
                <wp:extent cx="6558280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3" w:name="_Hlk120784366"/>
                            <w:bookmarkStart w:id="4" w:name="_Hlk120784365"/>
                            <w:bookmarkStart w:id="5" w:name="_Hlk120784318"/>
                            <w:bookmarkStart w:id="6" w:name="_Hlk120784317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</w:rPr>
                              <w:t>Informativa ai sensi dell’art.13 del Regolamento (UE) 679/2016 recante norme sul trattamento dei dati persona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      </w:r>
                            <w:r>
                              <w:rPr>
                                <w:color w:val="000000"/>
                              </w:rPr>
                              <w:t>Alle persone interessate competono i diritti di cui agli artt. 15-22 del Regolamento 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ateneo@pec.unina.it</w:t>
                              </w:r>
                            </w:hyperlink>
                            <w:r>
                              <w:rPr/>
                              <w:t>; oppure: Responsabile della Protezione dei dati</w:t>
                            </w:r>
                            <w:bookmarkStart w:id="7" w:name="_Hlk50369814"/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rpd@unina.it</w:t>
                              </w:r>
                            </w:hyperlink>
                            <w:bookmarkEnd w:id="7"/>
                            <w:r>
                              <w:rPr/>
                              <w:t xml:space="preserve">;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rpd@pec.unin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Per qualsiasi altra istanza relativa al procedimento in questione deve essere invece contattato il capo ufficio Procedure elettorali e collaborazioni studentesche dott. Carmine Basilicata, 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rmine.basilicata@unina.it</w:t>
                              </w:r>
                            </w:hyperlink>
                            <w:r>
                              <w:rPr/>
                              <w:t xml:space="preserve"> oppure il Sig. Claudio Barresi, 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laudio.barresi@unina.i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color w:val="4472C4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e informazioni complete, relative al trattamento dei dati personali raccolti, sono riportate sul sito dell’Atene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5B6"/>
                              </w:rPr>
                            </w:pPr>
                            <w:r>
                              <w:rPr>
                                <w:color w:val="2E75B6"/>
                              </w:rPr>
                              <w:t>http://www.unina.it/ateneo/statuto-e-normativa/privacy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color w:val="2E75B6"/>
                              </w:rPr>
                            </w:pPr>
                            <w:r>
                              <w:rPr>
                                <w:color w:val="2E75B6"/>
                              </w:rPr>
                            </w:r>
                            <w:bookmarkStart w:id="8" w:name="_Hlk120784366"/>
                            <w:bookmarkStart w:id="9" w:name="_Hlk120784365"/>
                            <w:bookmarkStart w:id="10" w:name="_Hlk120784318"/>
                            <w:bookmarkStart w:id="11" w:name="_Hlk120784317"/>
                            <w:bookmarkStart w:id="12" w:name="_Hlk120784366"/>
                            <w:bookmarkStart w:id="13" w:name="_Hlk120784365"/>
                            <w:bookmarkStart w:id="14" w:name="_Hlk120784318"/>
                            <w:bookmarkStart w:id="15" w:name="_Hlk120784317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05.45pt;mso-wrap-distance-left:9.05pt;mso-wrap-distance-right:9.05pt;mso-wrap-distance-top:3.6pt;mso-wrap-distance-bottom:3.6pt;margin-top:32.5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bookmarkStart w:id="16" w:name="_Hlk120784366"/>
                      <w:bookmarkStart w:id="17" w:name="_Hlk120784365"/>
                      <w:bookmarkStart w:id="18" w:name="_Hlk120784318"/>
                      <w:bookmarkStart w:id="19" w:name="_Hlk120784317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b/>
                        </w:rPr>
                        <w:t>Informativa ai sensi dell’art.13 del Regolamento (UE) 679/2016 recante norme sul trattamento dei dati persona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</w:r>
                      <w:r>
                        <w:rPr>
                          <w:color w:val="000000"/>
                        </w:rPr>
                        <w:t>Alle persone interessate competono i diritti di cui agli artt. 15-22 del Regolamento 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hyperlink r:id="rId7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ateneo@pec.unina.it</w:t>
                        </w:r>
                      </w:hyperlink>
                      <w:r>
                        <w:rPr/>
                        <w:t>; oppure: Responsabile della Protezione dei dati</w:t>
                      </w:r>
                      <w:bookmarkStart w:id="20" w:name="_Hlk50369814"/>
                      <w:r>
                        <w:rPr/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rpd@unina.it</w:t>
                        </w:r>
                      </w:hyperlink>
                      <w:bookmarkEnd w:id="20"/>
                      <w:r>
                        <w:rPr/>
                        <w:t xml:space="preserve">; pec: </w:t>
                      </w:r>
                      <w:hyperlink r:id="rId9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rpd@pec.unina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</w:rPr>
                      </w:pPr>
                      <w:r>
                        <w:rPr/>
                        <w:t xml:space="preserve">Per qualsiasi altra istanza relativa al procedimento in questione deve essere invece contattato il capo ufficio Procedure elettorali e collaborazioni studentesche dott. Carmine Basilicata, e-mail </w:t>
                      </w:r>
                      <w:hyperlink r:id="rId10">
                        <w:r>
                          <w:rPr>
                            <w:rStyle w:val="InternetLink"/>
                          </w:rPr>
                          <w:t>carmine.basilicata@unina.it</w:t>
                        </w:r>
                      </w:hyperlink>
                      <w:r>
                        <w:rPr/>
                        <w:t xml:space="preserve"> oppure il Sig. Claudio Barresi, e-mail </w:t>
                      </w:r>
                      <w:hyperlink r:id="rId11">
                        <w:r>
                          <w:rPr>
                            <w:rStyle w:val="InternetLink"/>
                          </w:rPr>
                          <w:t>claudio.barresi@unina.it</w:t>
                        </w:r>
                      </w:hyperlink>
                      <w:r>
                        <w:rPr>
                          <w:rStyle w:val="InternetLin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color w:val="4472C4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e informazioni complete, relative al trattamento dei dati personali raccolti, sono riportate sul sito dell’Atene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E75B6"/>
                        </w:rPr>
                      </w:pPr>
                      <w:r>
                        <w:rPr>
                          <w:color w:val="2E75B6"/>
                        </w:rPr>
                        <w:t>http://www.unina.it/ateneo/statuto-e-normativa/privacy.</w:t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color w:val="2E75B6"/>
                        </w:rPr>
                      </w:pPr>
                      <w:r>
                        <w:rPr>
                          <w:color w:val="2E75B6"/>
                        </w:rPr>
                      </w:r>
                      <w:bookmarkStart w:id="21" w:name="_Hlk120784366"/>
                      <w:bookmarkStart w:id="22" w:name="_Hlk120784365"/>
                      <w:bookmarkStart w:id="23" w:name="_Hlk120784318"/>
                      <w:bookmarkStart w:id="24" w:name="_Hlk120784317"/>
                      <w:bookmarkStart w:id="25" w:name="_Hlk120784366"/>
                      <w:bookmarkStart w:id="26" w:name="_Hlk120784365"/>
                      <w:bookmarkStart w:id="27" w:name="_Hlk120784318"/>
                      <w:bookmarkStart w:id="28" w:name="_Hlk120784317"/>
                      <w:bookmarkEnd w:id="25"/>
                      <w:bookmarkEnd w:id="26"/>
                      <w:bookmarkEnd w:id="27"/>
                      <w:bookmarkEnd w:id="28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819" w:leader="none"/>
        <w:tab w:val="right" w:pos="9638" w:leader="none"/>
      </w:tabs>
      <w:spacing w:before="100" w:after="200"/>
      <w:rPr/>
    </w:pPr>
    <w:r>
      <w:rPr/>
      <w:t>Delega per accettazione struttura – Ufficio UPEC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carmine.basilicata@unina.it" TargetMode="External"/><Relationship Id="rId6" Type="http://schemas.openxmlformats.org/officeDocument/2006/relationships/hyperlink" Target="mailto:claudio.barresi@unina.it" TargetMode="External"/><Relationship Id="rId7" Type="http://schemas.openxmlformats.org/officeDocument/2006/relationships/hyperlink" Target="mailto:ateneo@pec.unina.it" TargetMode="External"/><Relationship Id="rId8" Type="http://schemas.openxmlformats.org/officeDocument/2006/relationships/hyperlink" Target="mailto:rpd@unina.it" TargetMode="External"/><Relationship Id="rId9" Type="http://schemas.openxmlformats.org/officeDocument/2006/relationships/hyperlink" Target="mailto:rpd@pec.unina.it" TargetMode="External"/><Relationship Id="rId10" Type="http://schemas.openxmlformats.org/officeDocument/2006/relationships/hyperlink" Target="mailto:carmine.basilicata@unina.it" TargetMode="External"/><Relationship Id="rId11" Type="http://schemas.openxmlformats.org/officeDocument/2006/relationships/hyperlink" Target="mailto:claudio.barresi@uni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4:00Z</dcterms:created>
  <dc:creator>Università Studi di Napoli</dc:creator>
  <dc:description/>
  <cp:keywords/>
  <dc:language>en-US</dc:language>
  <cp:lastModifiedBy>CARMINE BASILICATA</cp:lastModifiedBy>
  <cp:lastPrinted>2011-06-16T12:10:00Z</cp:lastPrinted>
  <dcterms:modified xsi:type="dcterms:W3CDTF">2022-12-23T09:55:00Z</dcterms:modified>
  <cp:revision>3</cp:revision>
  <dc:subject/>
  <dc:title>IL DECANO</dc:title>
</cp:coreProperties>
</file>