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100" w:after="20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Università degli studi di NAPOLI Federic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FFICIO PROCEDURE ELETTORALI E COLLABORAZIONI STUDENTES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CAMBIO IBAN</w:t>
      </w:r>
    </w:p>
    <w:p>
      <w:pPr>
        <w:pStyle w:val="Normal"/>
        <w:autoSpaceDE w:val="false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_____il_____________________</w:t>
      </w:r>
    </w:p>
    <w:p>
      <w:pPr>
        <w:pStyle w:val="Normal"/>
        <w:autoSpaceDE w:val="false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 _____________________________ CAP ______ Via____________________________</w:t>
      </w:r>
    </w:p>
    <w:p>
      <w:pPr>
        <w:pStyle w:val="Normal"/>
        <w:autoSpaceDE w:val="false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HIEDE CHE IL COMPENSO PER LA COLLABORAZIONE STUDENTESCA SVOLTA PRESS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0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0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10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 xml:space="preserve">SIA ACCREDITATO SULL’IBAN SOTTOINDICATO </w:t>
      </w:r>
    </w:p>
    <w:p>
      <w:pPr>
        <w:pStyle w:val="Normal"/>
        <w:tabs>
          <w:tab w:val="clear" w:pos="708"/>
          <w:tab w:val="center" w:pos="6804" w:leader="none"/>
        </w:tabs>
        <w:spacing w:lineRule="exact" w:line="320" w:before="10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ordinate IBAN</w:t>
      </w:r>
    </w:p>
    <w:p>
      <w:pPr>
        <w:pStyle w:val="Normal"/>
        <w:tabs>
          <w:tab w:val="clear" w:pos="708"/>
          <w:tab w:val="center" w:pos="6804" w:leader="none"/>
        </w:tabs>
        <w:spacing w:lineRule="exact" w:line="320" w:before="100" w:after="0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z.      Check   Cin               ABI                       CAB                                     c/corrente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87"/>
        <w:gridCol w:w="82"/>
        <w:gridCol w:w="388"/>
        <w:gridCol w:w="388"/>
        <w:gridCol w:w="82"/>
        <w:gridCol w:w="394"/>
        <w:gridCol w:w="79"/>
        <w:gridCol w:w="387"/>
        <w:gridCol w:w="389"/>
        <w:gridCol w:w="389"/>
        <w:gridCol w:w="389"/>
        <w:gridCol w:w="389"/>
        <w:gridCol w:w="79"/>
        <w:gridCol w:w="386"/>
        <w:gridCol w:w="388"/>
        <w:gridCol w:w="388"/>
        <w:gridCol w:w="388"/>
        <w:gridCol w:w="388"/>
        <w:gridCol w:w="79"/>
        <w:gridCol w:w="386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10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 fotocopia documento di riconoscimento in corso di validità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oli___________________________                                                          FIRMA</w:t>
      </w:r>
    </w:p>
    <w:p>
      <w:pPr>
        <w:pStyle w:val="Normal"/>
        <w:widowControl/>
        <w:bidi w:val="0"/>
        <w:spacing w:lineRule="auto" w:line="276" w:before="10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543560</wp:posOffset>
                </wp:positionV>
                <wp:extent cx="655828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59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_Hlk120784366"/>
                            <w:bookmarkStart w:id="1" w:name="_Hlk120784365"/>
                            <w:bookmarkStart w:id="2" w:name="_Hlk120784318"/>
                            <w:bookmarkStart w:id="3" w:name="_Hlk120784317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va ai sensi dell’art.13 del Regolamento (UE) 679/2016 recante norme sul trattamento dei dati personal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dati raccolti con il presente modulo sono trattati ai fini del procedimento per il quale vengono rilasciati e verranno utilizzati per tale scopo e comunque, nell’ambito delle attività istituzionali dell’Università degli studi di Napoli Federico II.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lle persone interessat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mpetono i diritti di cui agli artt.15-22 del Regolamento 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563C1"/>
                                  <w:u w:val="single"/>
                                </w:rPr>
                                <w:t>ateneo@pec.unina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; oppure: Responsabile della Protezione dei dati</w:t>
                            </w:r>
                            <w:bookmarkStart w:id="4" w:name="_Hlk50369814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563C1"/>
                                  <w:u w:val="single"/>
                                </w:rPr>
                                <w:t>rpd@unina.it</w:t>
                              </w:r>
                            </w:hyperlink>
                            <w:bookmarkEnd w:id="4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;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563C1"/>
                                  <w:u w:val="single"/>
                                </w:rPr>
                                <w:t>rpd@pec.unina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r qualsiasi altra istanza relativa al procedimento in questione deve essere invece contattato il capo ufficio Procedure elettorali e collaborazioni studentesche dott. Carmine Basilicata,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carmine.basilicata@unina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ppure il Sig. Claudio Barresi,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claudio.barresi@uni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e informazioni complete, relative al trattamento dei dati personali raccolti, sono riportate sul sito dell’Atene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  <w:color w:val="2E75B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75B6"/>
                              </w:rPr>
                              <w:t>http://www.unina.it/ateneo/statuto-e-normativa/privacy.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rPr>
                                <w:rFonts w:ascii="Times New Roman" w:hAnsi="Times New Roman" w:cs="Times New Roman"/>
                                <w:color w:val="2E75B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75B6"/>
                              </w:rPr>
                            </w:r>
                            <w:bookmarkStart w:id="5" w:name="_Hlk120784366"/>
                            <w:bookmarkStart w:id="6" w:name="_Hlk120784365"/>
                            <w:bookmarkStart w:id="7" w:name="_Hlk120784318"/>
                            <w:bookmarkStart w:id="8" w:name="_Hlk120784317"/>
                            <w:bookmarkStart w:id="9" w:name="_Hlk120784366"/>
                            <w:bookmarkStart w:id="10" w:name="_Hlk120784365"/>
                            <w:bookmarkStart w:id="11" w:name="_Hlk120784318"/>
                            <w:bookmarkStart w:id="12" w:name="_Hlk120784317"/>
                            <w:bookmarkEnd w:id="9"/>
                            <w:bookmarkEnd w:id="10"/>
                            <w:bookmarkEnd w:id="11"/>
                            <w:bookmarkEnd w:id="1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04.4pt;mso-wrap-distance-left:9.05pt;mso-wrap-distance-right:9.05pt;mso-wrap-distance-top:3.6pt;mso-wrap-distance-bottom:3.6pt;margin-top:42.8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00" w:after="0"/>
                        <w:rPr>
                          <w:rFonts w:ascii="Times New Roman" w:hAnsi="Times New Roman" w:cs="Times New Roman"/>
                        </w:rPr>
                      </w:pPr>
                      <w:bookmarkStart w:id="13" w:name="_Hlk120784366"/>
                      <w:bookmarkStart w:id="14" w:name="_Hlk120784365"/>
                      <w:bookmarkStart w:id="15" w:name="_Hlk120784318"/>
                      <w:bookmarkStart w:id="16" w:name="_Hlk120784317"/>
                      <w:bookmarkEnd w:id="13"/>
                      <w:bookmarkEnd w:id="14"/>
                      <w:bookmarkEnd w:id="15"/>
                      <w:bookmarkEnd w:id="16"/>
                      <w:r>
                        <w:rPr>
                          <w:rFonts w:cs="Times New Roman" w:ascii="Times New Roman" w:hAnsi="Times New Roman"/>
                          <w:b/>
                        </w:rPr>
                        <w:t>Informativa ai sensi dell’art.13 del Regolamento (UE) 679/2016 recante norme sul trattamento dei dati personal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 dati raccolti con il presente modulo sono trattati ai fini del procedimento per il quale vengono rilasciati e verranno utilizzati per tale scopo e comunque, nell’ambito delle attività istituzionali dell’Università degli studi di Napoli Federico II.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Alle persone interessate </w:t>
                      </w:r>
                      <w:r>
                        <w:rPr>
                          <w:rFonts w:cs="Times New Roman" w:ascii="Times New Roman" w:hAnsi="Times New Roman"/>
                        </w:rPr>
                        <w:t>competono i diritti di cui agli artt.15-22 del Regolamento UE.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563C1"/>
                            <w:u w:val="single"/>
                          </w:rPr>
                          <w:t>ateneo@pec.unina.it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; oppure: Responsabile della Protezione dei dati</w:t>
                      </w:r>
                      <w:bookmarkStart w:id="17" w:name="_Hlk50369814"/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563C1"/>
                            <w:u w:val="single"/>
                          </w:rPr>
                          <w:t>rpd@unina.it</w:t>
                        </w:r>
                      </w:hyperlink>
                      <w:bookmarkEnd w:id="17"/>
                      <w:r>
                        <w:rPr>
                          <w:rFonts w:cs="Times New Roman" w:ascii="Times New Roman" w:hAnsi="Times New Roman"/>
                        </w:rPr>
                        <w:t xml:space="preserve">; pec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563C1"/>
                            <w:u w:val="single"/>
                          </w:rPr>
                          <w:t>rpd@pec.unina.it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jc w:val="both"/>
                        <w:rPr>
                          <w:rFonts w:ascii="Times New Roman" w:hAnsi="Times New Roman" w:cs="Times New Roman"/>
                          <w:color w:val="4472C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er qualsiasi altra istanza relativa al procedimento in questione deve essere invece contattato il capo ufficio Procedure elettorali e collaborazioni studentesche dott. Carmine Basilicata, e-mail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carmine.basilicata@unina.it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oppure il Sig. Claudio Barresi, e-mail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claudio.barresi@unina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Le informazioni complete, relative al trattamento dei dati personali raccolti, sono riportate sul sito dell’Ateneo: 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rFonts w:ascii="Times New Roman" w:hAnsi="Times New Roman" w:cs="Times New Roman"/>
                          <w:color w:val="2E75B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E75B6"/>
                        </w:rPr>
                        <w:t>http://www.unina.it/ateneo/statuto-e-normativa/privacy.</w:t>
                      </w:r>
                    </w:p>
                    <w:p>
                      <w:pPr>
                        <w:pStyle w:val="Normal"/>
                        <w:spacing w:before="100" w:after="200"/>
                        <w:rPr>
                          <w:rFonts w:ascii="Times New Roman" w:hAnsi="Times New Roman" w:cs="Times New Roman"/>
                          <w:color w:val="2E75B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E75B6"/>
                        </w:rPr>
                      </w:r>
                      <w:bookmarkStart w:id="18" w:name="_Hlk120784366"/>
                      <w:bookmarkStart w:id="19" w:name="_Hlk120784365"/>
                      <w:bookmarkStart w:id="20" w:name="_Hlk120784318"/>
                      <w:bookmarkStart w:id="21" w:name="_Hlk120784317"/>
                      <w:bookmarkStart w:id="22" w:name="_Hlk120784366"/>
                      <w:bookmarkStart w:id="23" w:name="_Hlk120784365"/>
                      <w:bookmarkStart w:id="24" w:name="_Hlk120784318"/>
                      <w:bookmarkStart w:id="25" w:name="_Hlk120784317"/>
                      <w:bookmarkEnd w:id="22"/>
                      <w:bookmarkEnd w:id="23"/>
                      <w:bookmarkEnd w:id="24"/>
                      <w:bookmarkEnd w:id="25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1134" w:gutter="0" w:header="0" w:top="1417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819" w:leader="none"/>
        <w:tab w:val="right" w:pos="9638" w:leader="none"/>
      </w:tabs>
      <w:spacing w:before="100" w:after="200"/>
      <w:rPr/>
    </w:pPr>
    <w:r>
      <w:rPr/>
      <w:t>Modulo cambio IBAN – Ufficio UPECS</w:t>
      <w:tab/>
      <w:tab/>
    </w:r>
  </w:p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caps/>
      <w:color w:val="FFFFFF"/>
      <w:spacing w:val="15"/>
      <w:sz w:val="22"/>
      <w:szCs w:val="22"/>
      <w:shd w:fill="5B9BD5" w:val="clear"/>
    </w:rPr>
  </w:style>
  <w:style w:type="character" w:styleId="Titolo2Carattere">
    <w:name w:val="Titolo 2 Carattere"/>
    <w:qFormat/>
    <w:rPr>
      <w:caps/>
      <w:spacing w:val="15"/>
      <w:shd w:fill="DEEAF6" w:val="clear"/>
    </w:rPr>
  </w:style>
  <w:style w:type="character" w:styleId="Titolo3Carattere">
    <w:name w:val="Titolo 3 Carattere"/>
    <w:qFormat/>
    <w:rPr>
      <w:caps/>
      <w:color w:val="1F4D78"/>
      <w:spacing w:val="15"/>
    </w:rPr>
  </w:style>
  <w:style w:type="character" w:styleId="Titolo4Carattere">
    <w:name w:val="Titolo 4 Carattere"/>
    <w:qFormat/>
    <w:rPr>
      <w:caps/>
      <w:color w:val="2E74B5"/>
      <w:spacing w:val="10"/>
    </w:rPr>
  </w:style>
  <w:style w:type="character" w:styleId="Titolo5Carattere">
    <w:name w:val="Titolo 5 Carattere"/>
    <w:qFormat/>
    <w:rPr>
      <w:caps/>
      <w:color w:val="2E74B5"/>
      <w:spacing w:val="10"/>
    </w:rPr>
  </w:style>
  <w:style w:type="character" w:styleId="Titolo6Carattere">
    <w:name w:val="Titolo 6 Carattere"/>
    <w:qFormat/>
    <w:rPr>
      <w:caps/>
      <w:color w:val="2E74B5"/>
      <w:spacing w:val="10"/>
    </w:rPr>
  </w:style>
  <w:style w:type="character" w:styleId="Titolo7Carattere">
    <w:name w:val="Titolo 7 Carattere"/>
    <w:qFormat/>
    <w:rPr>
      <w:caps/>
      <w:color w:val="2E74B5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essunaspaziatura">
    <w:name w:val="Nessuna spaziatura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carmine.basilicata@unina.it" TargetMode="External"/><Relationship Id="rId6" Type="http://schemas.openxmlformats.org/officeDocument/2006/relationships/hyperlink" Target="mailto:claudio.barresi@unina.it" TargetMode="External"/><Relationship Id="rId7" Type="http://schemas.openxmlformats.org/officeDocument/2006/relationships/hyperlink" Target="mailto:ateneo@pec.unina.it" TargetMode="External"/><Relationship Id="rId8" Type="http://schemas.openxmlformats.org/officeDocument/2006/relationships/hyperlink" Target="mailto:rpd@unina.it" TargetMode="External"/><Relationship Id="rId9" Type="http://schemas.openxmlformats.org/officeDocument/2006/relationships/hyperlink" Target="mailto:rpd@pec.unina.it" TargetMode="External"/><Relationship Id="rId10" Type="http://schemas.openxmlformats.org/officeDocument/2006/relationships/hyperlink" Target="mailto:carmine.basilicata@unina.it" TargetMode="External"/><Relationship Id="rId11" Type="http://schemas.openxmlformats.org/officeDocument/2006/relationships/hyperlink" Target="mailto:claudio.barresi@unin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Università Studi di Napoli</dc:creator>
  <dc:description/>
  <cp:keywords/>
  <dc:language>en-US</dc:language>
  <cp:lastModifiedBy>CARMINE BASILICATA</cp:lastModifiedBy>
  <cp:lastPrinted>2011-06-16T12:10:00Z</cp:lastPrinted>
  <dcterms:modified xsi:type="dcterms:W3CDTF">2022-12-01T10:10:00Z</dcterms:modified>
  <cp:revision>10</cp:revision>
  <dc:subject/>
  <dc:title>IL DECANO</dc:title>
</cp:coreProperties>
</file>