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l’U.R.S.T.A</w:t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 E D E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GGETTO : Comunicazione turni mese di ____________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Il/La sottoscritto/a</w:t>
      </w:r>
      <w:r>
        <w:rPr>
          <w:iCs/>
        </w:rPr>
        <w:t xml:space="preserve"> _____________________________</w:t>
      </w:r>
      <w:r>
        <w:rPr>
          <w:iCs/>
          <w:sz w:val="22"/>
          <w:szCs w:val="22"/>
        </w:rPr>
        <w:t xml:space="preserve"> in qualità di</w:t>
      </w:r>
      <w:r>
        <w:rPr>
          <w:iCs/>
        </w:rPr>
        <w:t xml:space="preserve"> </w:t>
      </w:r>
      <w:r>
        <w:rPr>
          <w:iCs/>
          <w:sz w:val="22"/>
          <w:szCs w:val="22"/>
        </w:rPr>
        <w:t xml:space="preserve">Responsabile della struttura (C.S.I. per la sala macchine Centro Storico, Segreteria del Rettore, Segreteria del Direttore Generale, Ufficio Servizi Generali ) ___________________________________________, ai fini della liquidazione del compenso di cui all’art. 7, punto 6), del C.C.I. anno 2022 per il mese di ____________________________________ </w:t>
      </w:r>
    </w:p>
    <w:p>
      <w:pPr>
        <w:pStyle w:val="Normal"/>
        <w:widowControl w:val="false"/>
        <w:autoSpaceDE w:val="false"/>
        <w:spacing w:lineRule="auto" w:line="360" w:before="0" w:after="120"/>
        <w:ind w:left="3538"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iCs/>
          <w:sz w:val="22"/>
          <w:szCs w:val="22"/>
        </w:rPr>
        <w:t>sotto la propria responsabilità, consapevole delle sanzioni penali previste per il caso di dichiarazioni falsi o mendaci, così come stabilito dall'art. 76 del DPR n. 445/2000, che le seguenti unità di personale tecnico-amministrativo</w:t>
      </w:r>
      <w:r>
        <w:rPr>
          <w:sz w:val="22"/>
          <w:szCs w:val="22"/>
        </w:rPr>
        <w:t xml:space="preserve">, in servizio presso la suddetta struttura, hanno effettuato il servizio in turni, </w:t>
      </w:r>
      <w:r>
        <w:rPr/>
        <w:t>secondo l’articolazione oraria approvata con nota prot. n. ______ del ________ , nei giorni per ciascuno di essi indicati nel prospetto seguente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880"/>
      </w:tblGrid>
      <w:tr>
        <w:trPr>
          <w:trHeight w:val="5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e giorni di effettiva pres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giorni di effettiva presenza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880"/>
      </w:tblGrid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e giorni di effettiva pres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giorni di effettiva presenza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880"/>
      </w:tblGrid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e giorni di effettiva pres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giorni di effettiva presenza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880"/>
      </w:tblGrid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e giorni di effettiva pres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giorni di effettiva presenza</w:t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Firma leggibi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2:00Z</dcterms:created>
  <dc:creator>Giampiero Correale</dc:creator>
  <dc:description/>
  <cp:keywords/>
  <dc:language>en-US</dc:language>
  <cp:lastModifiedBy>antonio capasso</cp:lastModifiedBy>
  <cp:lastPrinted>2017-07-25T11:04:00Z</cp:lastPrinted>
  <dcterms:modified xsi:type="dcterms:W3CDTF">2022-08-02T14:12:00Z</dcterms:modified>
  <cp:revision>3</cp:revision>
  <dc:subject/>
  <dc:title> </dc:title>
</cp:coreProperties>
</file>