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l/La sottoscritto/a</w:t>
      </w:r>
      <w:r>
        <w:rPr>
          <w:iCs/>
        </w:rPr>
        <w:t xml:space="preserve"> _____________________________</w:t>
      </w:r>
      <w:r>
        <w:rPr>
          <w:iCs/>
          <w:sz w:val="22"/>
          <w:szCs w:val="22"/>
        </w:rPr>
        <w:t xml:space="preserve"> in qualità di</w:t>
      </w:r>
      <w:r>
        <w:rPr>
          <w:iCs/>
        </w:rPr>
        <w:t xml:space="preserve"> </w:t>
      </w:r>
      <w:r>
        <w:rPr>
          <w:iCs/>
          <w:sz w:val="22"/>
          <w:szCs w:val="22"/>
        </w:rPr>
        <w:t xml:space="preserve">Responsabile della struttura (Ufficio, Dipartimento, Biblioteca di Area, Scuola ecc.) ___________________________________________, </w:t>
      </w:r>
      <w:r>
        <w:rPr>
          <w:b/>
          <w:iCs/>
          <w:sz w:val="22"/>
          <w:szCs w:val="22"/>
          <w:u w:val="single"/>
        </w:rPr>
        <w:t>ai fini del rilascio dell’eventuale autorizzazione all’orario di lavoro articolato in turni</w:t>
      </w:r>
      <w:r>
        <w:rPr>
          <w:iCs/>
          <w:sz w:val="22"/>
          <w:szCs w:val="22"/>
        </w:rPr>
        <w:t xml:space="preserve"> per le unità di personale tecnico-amministrativo di seguito riportato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tto la propria responsabilità, consapevole delle sanzioni penali previste per il caso di dichiarazioni falsi o mendaci, così come stabilito dall'art. 76 del DPR n. 445/200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’orario di servizio della struttura, inteso come il periodo di tempo giornaliero necessario per assicurarne la funzionalità e l’erogazione dei servizi all’utenza, é di almeno 10 ore, continuativo e senza interruzioni, e precisamente dalle ore __________ alle ore 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o specifico servizio per il quale si chiede l’articolazione dell’orario di lavoro in turni è il seguente: 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sussistono tutte le condizioni fissate nell’art. 9 del Contratto Collettivo Integrativo 2022.</w:t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l rispetto delle condizioni fissate dal sopra citato art. 9 del Contratto Collettivo integrativo anno 2022 e coerentemente con l’orario di servizio della struttura, il/la sottoscritto/a propone la seguente articolazione in turni, </w:t>
      </w:r>
      <w:r>
        <w:rPr>
          <w:iCs/>
          <w:sz w:val="22"/>
          <w:szCs w:val="22"/>
          <w:u w:val="single"/>
        </w:rPr>
        <w:t>compresa tra le ore 11.30 e le ore 22.00</w:t>
      </w:r>
      <w:r>
        <w:rPr>
          <w:iCs/>
          <w:sz w:val="22"/>
          <w:szCs w:val="22"/>
        </w:rPr>
        <w:t>, tra due o più unità di personale tecnico-amministrativo, che garantisce per ciascuna unità almeno due turni pomeridiani a settimana oppure otto rientri al mese:</w:t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/>
      </w:pPr>
      <w:r>
        <w:rPr>
          <w:iCs/>
          <w:sz w:val="22"/>
          <w:szCs w:val="22"/>
        </w:rPr>
        <w:tab/>
        <w:t>Firma leggibile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2:00Z</dcterms:created>
  <dc:creator>anastri</dc:creator>
  <dc:description/>
  <cp:keywords/>
  <dc:language>en-US</dc:language>
  <cp:lastModifiedBy>antonio capasso</cp:lastModifiedBy>
  <cp:lastPrinted>2017-07-25T11:06:00Z</cp:lastPrinted>
  <dcterms:modified xsi:type="dcterms:W3CDTF">2022-08-02T09:22:00Z</dcterms:modified>
  <cp:revision>4</cp:revision>
  <dc:subject/>
  <dc:title>Allegato A</dc:title>
</cp:coreProperties>
</file>