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20"/>
          <w:szCs w:val="20"/>
        </w:rPr>
      </w:pPr>
      <w:r>
        <w:rPr>
          <w:b/>
        </w:rPr>
        <w:t xml:space="preserve"> </w:t>
      </w:r>
      <w:r>
        <w:rPr>
          <w:b/>
        </w:rPr>
        <w:t>RDO MEPA n.  3046510</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421265461"/>
            <w:bookmarkStart w:id="1" w:name="__Fieldmark__0_342126546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421265461"/>
            <w:bookmarkStart w:id="3" w:name="__Fieldmark__1_342126546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421265461"/>
                  <w:bookmarkStart w:id="5" w:name="__Fieldmark__2_3421265461"/>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421265461"/>
                  <w:bookmarkStart w:id="7" w:name="__Fieldmark__3_3421265461"/>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421265461"/>
            <w:bookmarkStart w:id="9" w:name="__Fieldmark__4_3421265461"/>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421265461"/>
      <w:bookmarkStart w:id="11" w:name="__Fieldmark__5_342126546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421265461"/>
      <w:bookmarkStart w:id="13" w:name="__Fieldmark__6_342126546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421265461"/>
            <w:bookmarkStart w:id="15" w:name="__Fieldmark__7_3421265461"/>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07-25T09:52:00Z</dcterms:modified>
  <cp:revision>178</cp:revision>
  <dc:subject>Dichiarazioni concorrente</dc:subject>
  <dc:title>Servizi tecnici oltre_211</dc:title>
</cp:coreProperties>
</file>