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uppressAutoHyphens w:val="true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</w:t>
      </w:r>
      <w:r>
        <w:rPr>
          <w:b/>
          <w:bCs/>
          <w:iCs/>
          <w:sz w:val="24"/>
          <w:szCs w:val="24"/>
        </w:rPr>
        <w:t>Gara [2/L/2022-AOU09.1911L]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 nato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2/L/2022-AOU09.1911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d architettura di cui all’art. 3, lett. vvvv) del D.lgs. n. 50/2016 e s.m.i.  espletati nei migliori tre esercizi dell’ultimo quinquennio antecedente la pubblicazione del bando, per un importo pari ad €. ___________________________________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re IVA e contributi casse previdenziali e, pertanto, non inferiore all’importo minimo indicato </w:t>
      </w:r>
      <w:bookmarkStart w:id="0" w:name="_Hlk44534563"/>
      <w:r>
        <w:rPr>
          <w:sz w:val="24"/>
          <w:szCs w:val="24"/>
        </w:rPr>
        <w:t>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</w:t>
      </w:r>
      <w:bookmarkEnd w:id="0"/>
      <w:r>
        <w:rPr>
          <w:sz w:val="24"/>
          <w:szCs w:val="24"/>
        </w:rPr>
        <w:t>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2: avvenuto svolgimento, negli ultimi dieci anni, di servizi di ingegneria ed architettura di cui all’art. 3, lett. vvvv) del D.Lgs. n. 50/2016 e s.m.i. relativi a lavori appartenenti alla categoria d’opera e grado di complessità come indicati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, per un importo globale pari a €. _________________________________  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Norm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3: avvenuto svolgimento, negli ultimi dieci anni, di DUE servizi di ingegneria ed architettura di cui all’art. 3, lett. vvvv) del D.Lgs. n. 50/2016 e s.m.i. relativi ai lavori appartenenti alla categoria d’opera e grado di complessità, per un importo totale non inferiore ad un valore pari a 0,8 volte l'importo stimato dei lavori cui si riferisce la prestazione, come di seguito riporta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efinitivo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ll’art. 80 del D.lgs. 50/2016 e all’art. 53, co. 16 ter, d.lgs. 165/2001 s.m.i.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non trovarsi nelle condizioni di cui all’art. 24 comma 7 del D.lgs. 50/2016 e s.m.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Norm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P2.doc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2-03-09T16:53:00Z</dcterms:modified>
  <cp:revision>93</cp:revision>
  <dc:subject/>
  <dc:title> </dc:title>
</cp:coreProperties>
</file>