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PPENDICE </w:t>
      </w:r>
      <w:bookmarkStart w:id="0" w:name="_Hlk69119128"/>
      <w:r>
        <w:rPr>
          <w:rFonts w:cs="Tahoma" w:ascii="Tahoma" w:hAnsi="Tahoma"/>
          <w:b/>
        </w:rPr>
        <w:t xml:space="preserve">ALL’ACCORDO INDIVIDUALE DI LAVORO AGILE SOTTOSCRITTO IL __________ </w:t>
      </w:r>
    </w:p>
    <w:p>
      <w:pPr>
        <w:pStyle w:val="Normal"/>
        <w:ind w:right="-29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MODIFICA/INTEGRAZIONE DELLE ATTIVITA’ A DECORRERE DAL 07.11.2022</w:t>
      </w:r>
    </w:p>
    <w:p>
      <w:pPr>
        <w:pStyle w:val="Defaul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End w:id="0"/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 sottoscritti 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Responsabile di Struttura/Referente)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serire i dati del/la lavoratore/trice agile) ______________________________________________________________________</w:t>
      </w:r>
    </w:p>
    <w:p>
      <w:pPr>
        <w:pStyle w:val="Normal"/>
        <w:ind w:right="-262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EMESSO CHE: </w:t>
      </w:r>
    </w:p>
    <w:p>
      <w:pPr>
        <w:pStyle w:val="Normal"/>
        <w:ind w:right="-29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in data _______________ hanno sottoscritto un accordo individuale per lo svolgimento del</w:t>
      </w:r>
      <w:r>
        <w:rPr>
          <w:rFonts w:cs="Arial" w:ascii="Arial" w:hAnsi="Arial"/>
          <w:sz w:val="19"/>
          <w:szCs w:val="19"/>
        </w:rPr>
        <w:t xml:space="preserve">la prestazione lavorativa in modalità agile nei termini ed alle condizioni indicate nella Scheda Individuale allegata al predetto accordo, nonché secondo quanto eventualmente precisato </w:t>
      </w:r>
      <w:r>
        <w:rPr>
          <w:rFonts w:cs="Tahoma" w:ascii="Tahoma" w:hAnsi="Tahoma"/>
          <w:sz w:val="19"/>
          <w:szCs w:val="19"/>
        </w:rPr>
        <w:t>all’art. 1 dell’accordo medesimo, dal _______________ e fino al ______________________________________________;</w:t>
      </w:r>
    </w:p>
    <w:p>
      <w:pPr>
        <w:pStyle w:val="Normal"/>
        <w:ind w:right="-29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a decorrere dal 07.11.2022, sono state prorogate le disposizioni in materia di lavoro agile ordinario fino alla piena attuazione del Piano Integrato di Attività e Organizzazione (PIAO) di Ateneo;  </w:t>
      </w:r>
    </w:p>
    <w:p>
      <w:pPr>
        <w:pStyle w:val="Normal"/>
        <w:ind w:right="-294" w:hanging="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I CONVIENE E SI STIPULA QUANTO SEGUE</w:t>
      </w:r>
    </w:p>
    <w:p>
      <w:pPr>
        <w:pStyle w:val="Normal"/>
        <w:spacing w:before="0" w:after="0"/>
        <w:ind w:right="-295" w:hanging="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RT. 1</w:t>
      </w:r>
    </w:p>
    <w:p>
      <w:pPr>
        <w:pStyle w:val="Normal"/>
        <w:spacing w:before="0" w:after="0"/>
        <w:ind w:right="-295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n conseguenza di quanto sopra esposto, le parti, ferma restando la validità del sopra citato accordo individuale, intendono procedere alle seguenti </w:t>
      </w:r>
      <w:r>
        <w:rPr>
          <w:rFonts w:cs="Tahoma" w:ascii="Tahoma" w:hAnsi="Tahoma"/>
          <w:b/>
          <w:bCs/>
          <w:sz w:val="19"/>
          <w:szCs w:val="19"/>
        </w:rPr>
        <w:t>integrazioni/modifiche delle attività</w:t>
      </w:r>
      <w:r>
        <w:rPr>
          <w:rFonts w:cs="Tahoma" w:ascii="Tahoma" w:hAnsi="Tahoma"/>
          <w:sz w:val="19"/>
          <w:szCs w:val="19"/>
        </w:rPr>
        <w:t xml:space="preserve"> da svolgere in modalità agile (con indicazione anche di output/volume programmato di output) a decorrere dal 07.11.2022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95" w:hanging="0"/>
        <w:rPr>
          <w:rFonts w:ascii="Arial" w:hAnsi="Arial" w:cs="Arial"/>
          <w:spacing w:val="-1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Napoli ____________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IL RESPONSABILE DI STRUTTURA/REFERENTE</w:t>
        <w:tab/>
        <w:t>IL/LA LAVORATORE/TRICE AGILE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  <w:tab w:val="center" w:pos="7513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firma_______________________________</w:t>
        <w:tab/>
        <w:t>firma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</w:t>
      </w:r>
      <w:bookmarkStart w:id="1" w:name="_Hlk61596161"/>
      <w:r>
        <w:rPr>
          <w:rFonts w:cs="Times New Roman" w:ascii="Times New Roman" w:hAnsi="Times New Roman"/>
          <w:color w:val="000000"/>
          <w:sz w:val="13"/>
          <w:szCs w:val="13"/>
        </w:rPr>
        <w:t xml:space="preserve">l’Ufficio Personale Tecnico Amministrativo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3"/>
            <w:szCs w:val="13"/>
            <w:u w:val="single"/>
          </w:rPr>
          <w:t>personale@unina.it</w:t>
        </w:r>
      </w:hyperlink>
      <w:r>
        <w:rPr>
          <w:rFonts w:cs="Times New Roman" w:ascii="Times New Roman" w:hAnsi="Times New Roman"/>
          <w:color w:val="000000"/>
          <w:sz w:val="13"/>
          <w:szCs w:val="13"/>
        </w:rPr>
        <w:t xml:space="preserve"> PEC: personale@pec.unina.it</w:t>
      </w:r>
      <w:bookmarkEnd w:id="1"/>
      <w:r>
        <w:rPr>
          <w:rFonts w:cs="Times New Roman" w:ascii="Times New Roman" w:hAnsi="Times New Roman"/>
          <w:color w:val="000000"/>
          <w:sz w:val="13"/>
          <w:szCs w:val="1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sectPr>
      <w:headerReference w:type="default" r:id="rId3"/>
      <w:headerReference w:type="first" r:id="rId4"/>
      <w:type w:val="nextPage"/>
      <w:pgSz w:w="11906" w:h="16838"/>
      <w:pgMar w:left="1418" w:right="114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TT31c690">
    <w:altName w:val="Calibri"/>
    <w:charset w:val="00"/>
    <w:family w:val="auto"/>
    <w:pitch w:val="default"/>
  </w:font>
  <w:font w:name="Unilog1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log1;Calibri" w:hAnsi="Unilog1;Calibri" w:cs="Unilog1;Calibri"/>
        <w:sz w:val="44"/>
      </w:rPr>
    </w:pPr>
    <w:r>
      <w:rPr>
        <w:rFonts w:cs="MSTT31c690;Calibri" w:ascii="MSTT31c690;Calibri" w:hAnsi="MSTT31c690;Calibri"/>
        <w:b/>
        <w:sz w:val="52"/>
      </w:rPr>
      <w:t>U</w:t>
    </w:r>
    <w:r>
      <w:rPr>
        <w:rFonts w:cs="MSTT31c690;Calibri" w:ascii="MSTT31c690;Calibri" w:hAnsi="MSTT31c690;Calibri"/>
        <w:b/>
        <w:sz w:val="32"/>
      </w:rPr>
      <w:t>NIVERSI</w:t>
    </w:r>
    <w:r>
      <w:rPr>
        <w:rFonts w:cs="MSTT31c690;Calibri" w:ascii="MSTT31c690;Calibri" w:hAnsi="MSTT31c690;Calibri"/>
        <w:b/>
        <w:sz w:val="44"/>
      </w:rPr>
      <w:t>T</w:t>
    </w:r>
    <w:r>
      <w:rPr>
        <w:rFonts w:cs="MSTT31c690;Calibri" w:ascii="MSTT31c690;Calibri" w:hAnsi="MSTT31c690;Calibri"/>
        <w:b/>
        <w:smallCaps/>
        <w:sz w:val="40"/>
      </w:rPr>
      <w:t>à</w:t>
    </w:r>
    <w:r>
      <w:rPr>
        <w:rFonts w:cs="MSTT31c690;Calibri" w:ascii="MSTT31c690;Calibri" w:hAnsi="MSTT31c690;Calibri"/>
        <w:b/>
        <w:sz w:val="36"/>
      </w:rPr>
      <w:t xml:space="preserve"> </w:t>
    </w:r>
    <w:r>
      <w:rPr>
        <w:rFonts w:cs="MSTT31c690;Calibri" w:ascii="MSTT31c690;Calibri" w:hAnsi="MSTT31c690;Calibri"/>
        <w:b/>
        <w:sz w:val="28"/>
      </w:rPr>
      <w:t>DEGLI</w:t>
    </w:r>
    <w:r>
      <w:rPr>
        <w:rFonts w:cs="MSTT31c690;Calibri" w:ascii="MSTT31c690;Calibri" w:hAnsi="MSTT31c690;Calibri"/>
        <w:b/>
        <w:sz w:val="32"/>
      </w:rPr>
      <w:t xml:space="preserve"> </w:t>
    </w:r>
    <w:r>
      <w:rPr>
        <w:rFonts w:cs="MSTT31c690;Calibri" w:ascii="MSTT31c690;Calibri" w:hAnsi="MSTT31c690;Calibri"/>
        <w:b/>
        <w:sz w:val="52"/>
      </w:rPr>
      <w:t>S</w:t>
    </w:r>
    <w:r>
      <w:rPr>
        <w:rFonts w:cs="MSTT31c690;Calibri" w:ascii="MSTT31c690;Calibri" w:hAnsi="MSTT31c690;Calibri"/>
        <w:b/>
        <w:sz w:val="44"/>
      </w:rPr>
      <w:t>T</w:t>
    </w:r>
    <w:r>
      <w:rPr>
        <w:rFonts w:cs="MSTT31c690;Calibri" w:ascii="MSTT31c690;Calibri" w:hAnsi="MSTT31c690;Calibri"/>
        <w:b/>
        <w:sz w:val="32"/>
      </w:rPr>
      <w:t>UDI</w:t>
    </w:r>
    <w:r>
      <w:rPr>
        <w:rFonts w:cs="MSTT31c690;Calibri" w:ascii="MSTT31c690;Calibri" w:hAnsi="MSTT31c690;Calibri"/>
        <w:b/>
        <w:sz w:val="40"/>
      </w:rPr>
      <w:t xml:space="preserve"> </w:t>
    </w:r>
    <w:r>
      <w:rPr>
        <w:rFonts w:cs="MSTT31c690;Calibri" w:ascii="MSTT31c690;Calibri" w:hAnsi="MSTT31c690;Calibri"/>
        <w:b/>
        <w:sz w:val="28"/>
      </w:rPr>
      <w:t>DI</w:t>
    </w:r>
    <w:r>
      <w:rPr>
        <w:rFonts w:cs="MSTT31c690;Calibri" w:ascii="MSTT31c690;Calibri" w:hAnsi="MSTT31c690;Calibri"/>
        <w:b/>
        <w:sz w:val="32"/>
      </w:rPr>
      <w:t xml:space="preserve"> </w:t>
    </w:r>
    <w:r>
      <w:rPr>
        <w:rFonts w:cs="MSTT31c690;Calibri" w:ascii="MSTT31c690;Calibri" w:hAnsi="MSTT31c690;Calibri"/>
        <w:b/>
        <w:sz w:val="52"/>
      </w:rPr>
      <w:t>N</w:t>
    </w:r>
    <w:r>
      <w:rPr>
        <w:rFonts w:cs="MSTT31c690;Calibri" w:ascii="MSTT31c690;Calibri" w:hAnsi="MSTT31c690;Calibri"/>
        <w:b/>
        <w:sz w:val="32"/>
      </w:rPr>
      <w:t>APOLI</w:t>
    </w:r>
    <w:r>
      <w:rPr>
        <w:rFonts w:cs="MSTT31c690;Calibri" w:ascii="MSTT31c690;Calibri" w:hAnsi="MSTT31c690;Calibri"/>
        <w:b/>
        <w:sz w:val="40"/>
      </w:rPr>
      <w:t xml:space="preserve"> </w:t>
    </w:r>
    <w:r>
      <w:rPr>
        <w:rFonts w:cs="MSTT31c690;Calibri" w:ascii="MSTT31c690;Calibri" w:hAnsi="MSTT31c690;Calibri"/>
        <w:b/>
        <w:sz w:val="52"/>
      </w:rPr>
      <w:t>F</w:t>
    </w:r>
    <w:r>
      <w:rPr>
        <w:rFonts w:cs="MSTT31c690;Calibri" w:ascii="MSTT31c690;Calibri" w:hAnsi="MSTT31c690;Calibri"/>
        <w:b/>
        <w:sz w:val="32"/>
      </w:rPr>
      <w:t>EDERICO</w:t>
    </w:r>
    <w:r>
      <w:rPr>
        <w:rFonts w:cs="MSTT31c690;Calibri" w:ascii="MSTT31c690;Calibri" w:hAnsi="MSTT31c690;Calibri"/>
        <w:b/>
        <w:sz w:val="40"/>
      </w:rPr>
      <w:t xml:space="preserve"> </w:t>
    </w:r>
    <w:r>
      <w:rPr>
        <w:rFonts w:cs="MSTT31c690;Calibri" w:ascii="MSTT31c690;Calibri" w:hAnsi="MSTT31c690;Calibri"/>
        <w:b/>
        <w:sz w:val="52"/>
      </w:rPr>
      <w:t>II</w:t>
    </w:r>
  </w:p>
  <w:p>
    <w:pPr>
      <w:pStyle w:val="Header"/>
      <w:spacing w:before="0" w:after="120"/>
      <w:jc w:val="center"/>
      <w:rPr>
        <w:rFonts w:ascii="Unilog1;Calibri" w:hAnsi="Unilog1;Calibri" w:cs="Unilog1;Calibri"/>
      </w:rPr>
    </w:pPr>
    <w:r>
      <w:rPr>
        <w:rFonts w:cs="Unilog1;Calibri" w:ascii="Unilog1;Calibri" w:hAnsi="Unilog1;Calibri"/>
      </w:rPr>
      <w:drawing>
        <wp:inline distT="0" distB="0" distL="0" distR="0">
          <wp:extent cx="91440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42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uni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5:00Z</dcterms:created>
  <dc:creator>gpx</dc:creator>
  <dc:description/>
  <cp:keywords/>
  <dc:language>en-US</dc:language>
  <cp:lastModifiedBy>MARIA BERVICATO</cp:lastModifiedBy>
  <cp:lastPrinted>2022-10-25T12:10:00Z</cp:lastPrinted>
  <dcterms:modified xsi:type="dcterms:W3CDTF">2022-11-04T09:31:00Z</dcterms:modified>
  <cp:revision>8</cp:revision>
  <dc:subject/>
  <dc:title>contratto di assunzione</dc:title>
</cp:coreProperties>
</file>