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0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bookmarkStart w:id="0" w:name="_Hlk524349263"/>
            <w:bookmarkEnd w:id="0"/>
            <w:r>
              <w:rPr>
                <w:rFonts w:eastAsia="Calibri"/>
                <w:b/>
                <w:lang w:eastAsia="en-US"/>
              </w:rPr>
              <w:t>Fornitura, posa in opera e montaggio di attrezzatura tecnico scientifica hardware e software per la realizzazione del Laboratorio eHealth Big Data Analytics - networking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TextBody"/>
        <w:ind w:left="7788" w:hanging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TextBody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4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TTESTATO   DI   SOPRALLUOG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giorno____________alle ore 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ig.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a presenza del Responsabile Unico del Procedimento, Ing. Domenicantonio Grillo, ha preso visione dei locali nei quali avverrà l’installazione delle attrezzature scientifich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presente verbale viene redatto e sottoscritto in duplice esemplare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poli, 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_________________________________</w:t>
        <w:tab/>
        <w:t xml:space="preserve">               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firma del Responsabile del Procedimento)                          (</w:t>
      </w:r>
      <w:r>
        <w:rPr>
          <w:rFonts w:cs="Times New Roman" w:ascii="Times New Roman" w:hAnsi="Times New Roman"/>
          <w:b w:val="false"/>
          <w:sz w:val="18"/>
          <w:szCs w:val="18"/>
        </w:rPr>
        <w:t>firma del Legale Rappresentante o suo delegato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6:00Z</dcterms:created>
  <dc:creator>Giampiero Correale</dc:creator>
  <dc:description/>
  <cp:keywords/>
  <dc:language>en-US</dc:language>
  <cp:lastModifiedBy>CONCETTA DI NAPOLI</cp:lastModifiedBy>
  <cp:lastPrinted>2021-11-15T09:21:00Z</cp:lastPrinted>
  <dcterms:modified xsi:type="dcterms:W3CDTF">2021-11-15T08:21:00Z</dcterms:modified>
  <cp:revision>3</cp:revision>
  <dc:subject/>
  <dc:title> </dc:title>
</cp:coreProperties>
</file>