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bookmarkStart w:id="0" w:name="_Hlk22113365"/>
      <w:r>
        <w:rPr>
          <w:b/>
          <w:bCs/>
          <w:iCs/>
          <w:lang w:bidi="it-IT"/>
        </w:rPr>
        <w:t xml:space="preserve">Procedura negoziata </w:t>
      </w:r>
      <w:bookmarkEnd w:id="0"/>
      <w:r>
        <w:rPr>
          <w:b/>
          <w:bCs/>
          <w:iCs/>
          <w:lang w:bidi="it-IT"/>
        </w:rPr>
        <w:t>[10/TL/2021 – SGTL3.2102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3413397469"/>
            <w:bookmarkStart w:id="2" w:name="__Fieldmark__0_3413397469"/>
            <w:bookmarkEnd w:id="2"/>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3413397469"/>
            <w:bookmarkStart w:id="4" w:name="__Fieldmark__1_3413397469"/>
            <w:bookmarkEnd w:id="4"/>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3413397469"/>
                  <w:bookmarkStart w:id="6" w:name="__Fieldmark__2_3413397469"/>
                  <w:bookmarkEnd w:id="6"/>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3413397469"/>
                  <w:bookmarkStart w:id="8" w:name="__Fieldmark__3_3413397469"/>
                  <w:bookmarkEnd w:id="8"/>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3413397469"/>
                  <w:bookmarkStart w:id="10" w:name="__Fieldmark__4_3413397469"/>
                  <w:bookmarkEnd w:id="10"/>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3413397469"/>
            <w:bookmarkStart w:id="12" w:name="__Fieldmark__5_3413397469"/>
            <w:bookmarkEnd w:id="12"/>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3413397469"/>
            <w:bookmarkStart w:id="14" w:name="__Fieldmark__6_3413397469"/>
            <w:bookmarkEnd w:id="14"/>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dustria, Artigianato, Agricoltura, co</w:t>
      </w:r>
      <w:r>
        <w:rPr/>
        <w:t>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5"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5"/>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413397469"/>
      <w:bookmarkStart w:id="17" w:name="__Fieldmark__7_341339746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8_3413397469"/>
      <w:bookmarkStart w:id="19" w:name="__Fieldmark__8_341339746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20" w:name="__Fieldmark__9_3413397469"/>
            <w:bookmarkStart w:id="21" w:name="__Fieldmark__9_3413397469"/>
            <w:bookmarkEnd w:id="21"/>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10/TL/2021 – SGTL3.2102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bookmarkStart w:id="22" w:name="_Hlk85297498"/>
      <w:bookmarkStart w:id="23" w:name="_Hlk85297229"/>
      <w:r>
        <w:rPr>
          <w:rFonts w:cs="Times New Roman" w:ascii="Times New Roman" w:hAnsi="Times New Roman"/>
          <w:b/>
          <w:bCs/>
          <w:i/>
          <w:iCs/>
          <w:sz w:val="24"/>
          <w:lang w:bidi="it-IT"/>
        </w:rPr>
        <w:t>[10/TL/2021 – SGTL3.2102L]</w:t>
      </w:r>
      <w:bookmarkEnd w:id="22"/>
      <w:bookmarkEnd w:id="23"/>
      <w:r>
        <w:rPr>
          <w:rFonts w:cs="Times New Roman" w:ascii="Times New Roman" w:hAnsi="Times New Roman"/>
          <w:b/>
          <w:bCs/>
          <w:i/>
          <w:iCs/>
          <w:sz w:val="24"/>
          <w:lang w:bidi="it-IT"/>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1-10-16T15:47:00Z</dcterms:modified>
  <cp:revision>127</cp:revision>
  <dc:subject>Dichiarazioni concorrente</dc:subject>
  <dc:title>Servizi tecnici oltre_211</dc:title>
</cp:coreProperties>
</file>