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bookmarkStart w:id="0" w:name="_Hlk22113365"/>
      <w:r>
        <w:rPr>
          <w:b/>
          <w:bCs/>
          <w:iCs/>
          <w:lang w:bidi="it-IT"/>
        </w:rPr>
        <w:t xml:space="preserve">Procedura negoziata </w:t>
      </w:r>
      <w:bookmarkStart w:id="1" w:name="_Hlk78808267"/>
      <w:bookmarkEnd w:id="0"/>
      <w:r>
        <w:rPr>
          <w:b/>
          <w:bCs/>
          <w:iCs/>
          <w:lang w:bidi="it-IT"/>
        </w:rPr>
        <w:t>[9/TL/2021 – MSA00.2002L]</w:t>
      </w:r>
      <w:bookmarkEnd w:id="1"/>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0_3991824139"/>
            <w:bookmarkStart w:id="3" w:name="__Fieldmark__0_3991824139"/>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1_3991824139"/>
            <w:bookmarkStart w:id="5" w:name="__Fieldmark__1_3991824139"/>
            <w:bookmarkEnd w:id="5"/>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10150"/>
            </w:tblGrid>
            <w:tr>
              <w:trPr>
                <w:trHeight w:val="2587" w:hRule="atLeast"/>
              </w:trPr>
              <w:tc>
                <w:tcPr>
                  <w:tcW w:w="1015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3991824139"/>
                  <w:bookmarkStart w:id="7" w:name="__Fieldmark__2_3991824139"/>
                  <w:bookmarkEnd w:id="7"/>
                  <w:r>
                    <w:rPr>
                      <w:sz w:val="24"/>
                      <w:szCs w:val="24"/>
                    </w:rPr>
                  </w:r>
                  <w:r>
                    <w:rPr>
                      <w:sz w:val="24"/>
                      <w:szCs w:val="24"/>
                    </w:rPr>
                    <w:fldChar w:fldCharType="end"/>
                  </w:r>
                  <w:r>
                    <w:rPr>
                      <w:sz w:val="24"/>
                      <w:szCs w:val="24"/>
                    </w:rPr>
                    <w:t xml:space="preserve">  </w:t>
                  </w:r>
                  <w:r>
                    <w:rPr/>
                    <w:t xml:space="preserve">- </w:t>
                  </w:r>
                  <w:r>
                    <w:rPr>
                      <w:sz w:val="24"/>
                      <w:szCs w:val="24"/>
                    </w:rPr>
                    <w:t>RTI orizzontale</w:t>
                  </w:r>
                  <w:r>
                    <w:rPr/>
                    <w:t>;</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3_3991824139"/>
            <w:bookmarkStart w:id="9" w:name="__Fieldmark__3_3991824139"/>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4_3991824139"/>
            <w:bookmarkStart w:id="11" w:name="__Fieldmark__4_3991824139"/>
            <w:bookmarkEnd w:id="11"/>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dustria, Artigianato, Agricoltura, co</w:t>
      </w:r>
      <w:r>
        <w:rPr/>
        <w:t>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2"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2"/>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5_3991824139"/>
      <w:bookmarkStart w:id="14" w:name="__Fieldmark__5_3991824139"/>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6_3991824139"/>
      <w:bookmarkStart w:id="16" w:name="__Fieldmark__6_399182413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7" w:name="__Fieldmark__7_3991824139"/>
            <w:bookmarkStart w:id="18" w:name="__Fieldmark__7_3991824139"/>
            <w:bookmarkEnd w:id="18"/>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9/TL/2021 – MSA00.2002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r>
        <w:rPr>
          <w:rFonts w:cs="Times New Roman" w:ascii="Times New Roman" w:hAnsi="Times New Roman"/>
          <w:b/>
          <w:bCs/>
          <w:i/>
          <w:iCs/>
          <w:sz w:val="24"/>
          <w:lang w:bidi="it-IT"/>
        </w:rPr>
        <w:t>[9/TL/2021 – MSA00.2002L];</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cs="Calibri;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1-09-11T16:44:00Z</dcterms:modified>
  <cp:revision>125</cp:revision>
  <dc:subject>Dichiarazioni concorrente</dc:subject>
  <dc:title>Servizi tecnici oltre_211</dc:title>
</cp:coreProperties>
</file>