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ggetto: Procedura negoziata [7/TL/2021 – MSA00.2005L] – “Lavori di rifacimento della pavimentazione in gomma ed in vinilico esistenti nelle Aule A1/A8; Aule B - Edificio 2; Aule T1/T4 - Edificio 8a; Aule G -Edificio 8b”- </w:t>
      </w:r>
      <w:r>
        <w:rPr>
          <w:rFonts w:cs="Arial"/>
          <w:bCs/>
          <w:sz w:val="28"/>
          <w:szCs w:val="28"/>
        </w:rPr>
        <w:t>CIG 885090912B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SERENA PIERRO</cp:lastModifiedBy>
  <cp:lastPrinted>2021-05-06T08:30:00Z</cp:lastPrinted>
  <dcterms:modified xsi:type="dcterms:W3CDTF">2021-07-29T13:11:00Z</dcterms:modified>
  <cp:revision>25</cp:revision>
  <dc:subject/>
  <dc:title/>
</cp:coreProperties>
</file>