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017862"/>
      <w:bookmarkStart w:id="1" w:name="_Hlk14017861"/>
      <w:bookmarkStart w:id="2" w:name="_Hlk14017846"/>
      <w:bookmarkStart w:id="3" w:name="_Hlk14017845"/>
      <w:r>
        <w:rPr>
          <w:lang w:val="en-US" w:eastAsia="en-US"/>
        </w:rPr>
        <w:drawing>
          <wp:inline distT="0" distB="0" distL="0" distR="0">
            <wp:extent cx="29972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14017862"/>
      <w:bookmarkStart w:id="5" w:name="_Hlk14017861"/>
      <w:bookmarkStart w:id="6" w:name="_Hlk14017846"/>
      <w:bookmarkStart w:id="7" w:name="_Hlk14017845"/>
      <w:r>
        <w:rPr>
          <w:rFonts w:cs="Garamond" w:ascii="Garamond" w:hAnsi="Garamond"/>
          <w:lang w:val="en-US" w:eastAsia="en-US"/>
        </w:rPr>
        <w:t>2007/20</w:t>
      </w:r>
      <w:bookmarkEnd w:id="4"/>
      <w:bookmarkEnd w:id="5"/>
      <w:bookmarkEnd w:id="6"/>
      <w:bookmarkEnd w:id="7"/>
      <w:r>
        <w:rPr>
          <w:rFonts w:cs="Garamond" w:ascii="Garamond" w:hAnsi="Garamond"/>
          <w:lang w:val="en-US" w:eastAsia="en-US"/>
        </w:rPr>
        <w:t>13</w:t>
      </w:r>
    </w:p>
    <w:p>
      <w:pPr>
        <w:pStyle w:val="Normal"/>
        <w:ind w:left="426" w:hanging="426"/>
        <w:jc w:val="center"/>
        <w:rPr>
          <w:rFonts w:ascii="Garamond" w:hAnsi="Garamond" w:cs="Garamond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4/F/2021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0"/>
          <w:lang w:eastAsia="it-IT"/>
        </w:rPr>
        <w:t xml:space="preserve">CHIEDE DI  PARTECIPARE ALLA </w:t>
      </w:r>
      <w:r>
        <w:rPr>
          <w:rFonts w:cs="Calibri"/>
          <w:b/>
          <w:lang w:eastAsia="it-IT"/>
        </w:rPr>
        <w:t>GARA Fornitura e posa in opera di attrezzature ed apparecchi elettromedicali nell’ambito dell’intervento di completamento del Dipartimento (già Facoltà) di Medicina e Chirurgia a Scampia a valere su fondi FSC 2007/2013 in otto lotti, LOTTO/I_________</w:t>
      </w:r>
      <w:r>
        <w:rPr>
          <w:rFonts w:cs="Calibri"/>
          <w:b/>
          <w:bCs/>
          <w:i/>
          <w:lang w:eastAsia="it-IT"/>
        </w:rPr>
        <w:t>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987879035"/>
            <w:bookmarkStart w:id="9" w:name="__Fieldmark__0_987879035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987879035"/>
            <w:bookmarkStart w:id="11" w:name="__Fieldmark__1_987879035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987879035"/>
                  <w:bookmarkStart w:id="13" w:name="__Fieldmark__2_987879035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987879035"/>
                  <w:bookmarkStart w:id="15" w:name="__Fieldmark__3_987879035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987879035"/>
            <w:bookmarkStart w:id="17" w:name="__Fieldmark__4_987879035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it-IT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29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21-07-30T07:09:00Z</dcterms:modified>
  <cp:revision>18</cp:revision>
  <dc:subject>Dichiarazioni concorrente</dc:subject>
  <dc:title>Servizi tecnici oltre_211</dc:title>
</cp:coreProperties>
</file>