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LL. C</w:t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2976"/>
        <w:gridCol w:w="992"/>
        <w:gridCol w:w="12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bookmarkStart w:id="0" w:name="_Hlk524349263"/>
            <w:bookmarkEnd w:id="0"/>
            <w:r>
              <w:rPr>
                <w:rFonts w:eastAsia="Calibri"/>
                <w:b/>
                <w:lang w:eastAsia="en-US"/>
              </w:rPr>
              <w:t xml:space="preserve">Procedura di Gara aperta per: </w:t>
            </w:r>
            <w:r>
              <w:rPr>
                <w:b/>
                <w:smallCaps/>
              </w:rPr>
              <w:t>Servizio di Vigilanza Armata presso le sedi dell’universita’ degli studi di napoli federico ii  in l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TextBody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presenza del _________________________________________, in qualità _____________________________________________________, ha preso visione dei luoghi e delle caratteristiche degli impianti oggetto dell’app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ente verbale viene redatto e sottoscritto in duplice esemplar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_________________________________</w:t>
        <w:tab/>
        <w:t xml:space="preserve">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(firma del Funzionario)                          </w:t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francesca</cp:lastModifiedBy>
  <cp:lastPrinted>2017-03-10T08:16:00Z</cp:lastPrinted>
  <dcterms:modified xsi:type="dcterms:W3CDTF">2021-06-15T10:25:00Z</dcterms:modified>
  <cp:revision>8</cp:revision>
  <dc:subject/>
  <dc:title> </dc:title>
</cp:coreProperties>
</file>