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Gara 4/L/2021 - AOU00.2001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757945389"/>
            <w:bookmarkStart w:id="1" w:name="__Fieldmark__0_3757945389"/>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757945389"/>
            <w:bookmarkStart w:id="3" w:name="__Fieldmark__1_3757945389"/>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757945389"/>
                  <w:bookmarkStart w:id="5" w:name="__Fieldmark__2_3757945389"/>
                  <w:bookmarkEnd w:id="5"/>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6" w:name="__Fieldmark__3_3757945389"/>
            <w:bookmarkStart w:id="7" w:name="__Fieldmark__3_3757945389"/>
            <w:bookmarkEnd w:id="7"/>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3757945389"/>
            <w:bookmarkStart w:id="9" w:name="__Fieldmark__4_3757945389"/>
            <w:bookmarkEnd w:id="9"/>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pPr>
      <w:r>
        <w:rPr>
          <w:b/>
        </w:rPr>
        <w:t>DICHIARA</w:t>
      </w:r>
    </w:p>
    <w:p>
      <w:pPr>
        <w:pStyle w:val="Regolamento"/>
        <w:widowControl/>
        <w:numPr>
          <w:ilvl w:val="0"/>
          <w:numId w:val="7"/>
        </w:numPr>
        <w:spacing w:before="120" w:after="120"/>
        <w:rPr/>
      </w:pPr>
      <w:r>
        <w:rPr>
          <w:rFonts w:cs="Times New Roman" w:ascii="Times New Roman" w:hAnsi="Times New Roman"/>
          <w:sz w:val="24"/>
        </w:rPr>
        <w:t>che l’operatore economico è iscritto alla Camera di Commercio, Industria, Artigianato, Agricoltura, come segue</w:t>
      </w:r>
      <w:r>
        <w:rPr/>
        <w:t>:</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757945389"/>
      <w:bookmarkStart w:id="11" w:name="__Fieldmark__5_375794538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757945389"/>
      <w:bookmarkStart w:id="13" w:name="__Fieldmark__6_3757945389"/>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3757945389"/>
            <w:bookmarkStart w:id="15" w:name="__Fieldmark__7_3757945389"/>
            <w:bookmarkEnd w:id="15"/>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Disciplinar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757945389"/>
      <w:bookmarkStart w:id="17" w:name="__Fieldmark__8_375794538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284" w:right="0" w:firstLine="142"/>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3757945389"/>
      <w:bookmarkStart w:id="19" w:name="__Fieldmark__9_375794538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D.lgs. 50/2016;</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b/>
          <w:b/>
          <w:lang w:bidi="it-IT"/>
        </w:rPr>
      </w:pPr>
      <w:r>
        <w:rPr/>
        <w:t xml:space="preserve">6.10)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SERENA PIERRO</cp:lastModifiedBy>
  <cp:lastPrinted>2021-05-24T11:40:00Z</cp:lastPrinted>
  <dcterms:modified xsi:type="dcterms:W3CDTF">2021-05-24T09:40:00Z</dcterms:modified>
  <cp:revision>102</cp:revision>
  <dc:subject>Dichiarazioni concorrente</dc:subject>
  <dc:title>Servizi tecnici oltre_211</dc:title>
</cp:coreProperties>
</file>