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l/la sottoscritto/a___________________ nato 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276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i sensi della misura B60 del PTPCT 2021/2023: 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di non essere a conoscenza di situazioni di conflitto, anche potenziale, di interessi previste dal vigente Codice di comportamento, in relazione all’impresa ____________ aggiudicataria della gara, </w:t>
      </w:r>
    </w:p>
    <w:p>
      <w:pPr>
        <w:pStyle w:val="Normal"/>
        <w:autoSpaceDE w:val="false"/>
        <w:jc w:val="both"/>
        <w:rPr/>
      </w:pPr>
      <w:r>
        <w:rPr/>
        <w:t xml:space="preserve">anche con riferimento ai titolari e ai componenti degli organi amministrativi e societari degli ultimi 5 anni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di non trovarsi nelle ipotesi di cui all'art. 42, comma 2 del D. Lgs. 50/2016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i non essere stato condannato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 Dichiarant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1" w:name="_Hlk68771838"/>
      <w:bookmarkEnd w:id="1"/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2" w:name="_Hlk68771838"/>
      <w:bookmarkStart w:id="3" w:name="_Hlk68771838"/>
      <w:bookmarkEnd w:id="3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4" w:name="_Hlk68771850"/>
    <w:bookmarkEnd w:id="4"/>
    <w:r>
      <w:rPr>
        <w:i/>
        <w:iCs/>
      </w:rPr>
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60 ter 2021-2023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Direttore dell’Esecuzione del Contratto</w:t>
    </w:r>
  </w:p>
  <w:p>
    <w:pPr>
      <w:pStyle w:val="Header"/>
      <w:rPr>
        <w:i/>
        <w:i/>
        <w:iCs/>
      </w:rPr>
    </w:pPr>
    <w:r>
      <w:rPr>
        <w:i/>
        <w:iCs/>
      </w:rPr>
      <w:t>Quando: a seguito dell’individuazione dell’impresa aggiudicataria, qualora la nomina del DEC sia intervenuta prima dell’individuazione della stessa [dichiarazione integrativa di quella resa prima della nomina con il Modello B60]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8:00Z</dcterms:created>
  <dc:creator>Zaccaria Sansone</dc:creator>
  <dc:description/>
  <cp:keywords/>
  <dc:language>en-US</dc:language>
  <cp:lastModifiedBy>CONCETTA DI NAPOLI</cp:lastModifiedBy>
  <dcterms:modified xsi:type="dcterms:W3CDTF">2021-04-14T08:10:00Z</dcterms:modified>
  <cp:revision>6</cp:revision>
  <dc:subject/>
  <dc:title/>
</cp:coreProperties>
</file>