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60 del PTPCT 2021/2023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di non trovarsi nelle ipotesi di cui all'art. 42, comma 2 del D. Lgs. 50/201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 condannato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1" w:name="_Hlk68771838"/>
      <w:bookmarkEnd w:id="1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2" w:name="_Hlk68771838"/>
      <w:bookmarkStart w:id="3" w:name="_Hlk68771838"/>
      <w:bookmarkEnd w:id="3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68771850"/>
    <w:bookmarkEnd w:id="4"/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Mod. Ant. B60/2021-2023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Direttore dell’Esecuzione del Contratto</w:t>
    </w:r>
  </w:p>
  <w:p>
    <w:pPr>
      <w:pStyle w:val="Header"/>
      <w:rPr/>
    </w:pPr>
    <w:r>
      <w:rPr>
        <w:i/>
        <w:iCs/>
      </w:rPr>
      <w:t xml:space="preserve">Quando: prima della formalizzazione del provvedimento di nomina (qualora la nomina intervenga in un momento in cui non sia ancora stata individuata l’impresa aggiudicataria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6:00Z</dcterms:created>
  <dc:creator>Zaccaria Sansone</dc:creator>
  <dc:description/>
  <cp:keywords/>
  <dc:language>en-US</dc:language>
  <cp:lastModifiedBy>CONCETTA DI NAPOLI</cp:lastModifiedBy>
  <dcterms:modified xsi:type="dcterms:W3CDTF">2021-04-08T12:31:00Z</dcterms:modified>
  <cp:revision>4</cp:revision>
  <dc:subject/>
  <dc:title/>
</cp:coreProperties>
</file>