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OME E COGNO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ATO A ___/IL ____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qualità di soggetti individuati per il conferimento dell’incarico di membri della Commissione di gara per la procedura ________________________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Ai sensi della misura B32 del PTPCT 2021/2023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l’inesistenza delle cause di incompatibilità e di astensione di cui all’art. 77, commi 4, 5 e 6 del D.Lgs 50/2016; </w:t>
      </w:r>
    </w:p>
    <w:p>
      <w:pPr>
        <w:pStyle w:val="Normal"/>
        <w:autoSpaceDE w:val="fals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/>
        <w:t>di aver preso visione delle visure camerali delle imprese ammesse alla gara e di non essere a conoscenza, in relazione alle stesse, di</w:t>
      </w:r>
      <w:bookmarkStart w:id="1" w:name="_Hlk50013826"/>
      <w:r>
        <w:rPr/>
        <w:t xml:space="preserve"> situazioni di conflitto, anche potenziale, di interessi previste dal vigente Codice di comportamento dei dipendenti pubblici, fermo restando l’obbligo di astensione qualora ne venga a conoscenza in un momento successivo o in ogni altro caso in cui esistano gravi ragioni di convenienza; </w:t>
      </w:r>
    </w:p>
    <w:p>
      <w:pPr>
        <w:pStyle w:val="Paragrafoelenc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/>
        <w:t>di impegnarsi - qualora in un momento successivo all’assunzione dell’incarico, venga a conoscenza di una situazione di conflitto di interessi o sopraggiunga una delle condizioni di incompatibilità o astensione di cui alle predette norme - ad astenersi immediatamente dalla funzione e a darne tempestiva notizia all’Ufficio responsabile della procedura di gara e alla Ripartizione Attività contrattuale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End w:id="1"/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 Dichiarant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_Hlk68771838"/>
      <w:bookmarkStart w:id="4" w:name="_Hlk68771838"/>
      <w:bookmarkEnd w:id="4"/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Hlk68771850"/>
    <w:bookmarkStart w:id="6" w:name="_Hlk6877185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32/2021-2023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soggetto individuato per incarico di commissario di gara</w:t>
    </w:r>
  </w:p>
  <w:p>
    <w:pPr>
      <w:pStyle w:val="Header"/>
      <w:rPr/>
    </w:pPr>
    <w:r>
      <w:rPr>
        <w:i/>
        <w:iCs/>
      </w:rPr>
      <w:t xml:space="preserve">Quando: prima della formalizzazione del provvedimento di nomina della Co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Zaccaria Sansone</dc:creator>
  <dc:description/>
  <cp:keywords/>
  <dc:language>en-US</dc:language>
  <cp:lastModifiedBy>CONCETTA DI NAPOLI</cp:lastModifiedBy>
  <dcterms:modified xsi:type="dcterms:W3CDTF">2021-04-08T09:06:00Z</dcterms:modified>
  <cp:revision>5</cp:revision>
  <dc:subject/>
  <dc:title/>
</cp:coreProperties>
</file>