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bookmarkStart w:id="0" w:name="_Hlk68771789"/>
            <w:bookmarkEnd w:id="0"/>
            <w:r>
              <w:rPr>
                <w:b/>
                <w:bCs/>
              </w:rPr>
              <w:t>DICHIARAZIONE SOSTITUTIVA DELL’ATTO DI NOTORIETA’</w:t>
            </w:r>
          </w:p>
          <w:p>
            <w:pPr>
              <w:pStyle w:val="Normal"/>
              <w:tabs>
                <w:tab w:val="clear" w:pos="708"/>
                <w:tab w:val="center" w:pos="4781" w:leader="none"/>
                <w:tab w:val="left" w:pos="8355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(Art. 47 D.P.R. 28 dicembre 2000, n. 445)</w:t>
              <w:tab/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Il/la sottoscritto/a___________________ nato a______________(_____) il___________________, con riferimento all’intervento avente ad oggetto _________________________________________, </w:t>
      </w:r>
    </w:p>
    <w:p>
      <w:pPr>
        <w:pStyle w:val="Normal"/>
        <w:autoSpaceDE w:val="false"/>
        <w:spacing w:lineRule="auto" w:line="276"/>
        <w:rPr/>
      </w:pPr>
      <w:r>
        <w:rPr/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i sensi della misura B3 del PTPCT 2021/2023: </w:t>
      </w:r>
    </w:p>
    <w:p>
      <w:pPr>
        <w:pStyle w:val="Normal"/>
        <w:autoSpaceDE w:val="fals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Lett. A)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di non aver svolto, nell’ultimo quinquennio, incarichi di qualunque genere presso imprese priv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di aver svolto, nell’ultimo quinquennio, incarichi presso imprese private che NON OPERANO nel settore oggetto dell’appalto/concess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di aver svolto, nell’ultimo quinquennio, incarichi presso imprese private che OPERANO nel settore oggetto dell’appalto/concessione come di seguito precisat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240"/>
        <w:gridCol w:w="265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re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Partita IV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emi oggetto incaric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 di svolgimento dell’incarico                      (Dal …..al…….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tt. B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aver svolto i seguenti incarichi di Responsabile del Procedimento:</w:t>
      </w:r>
    </w:p>
    <w:p>
      <w:pPr>
        <w:pStyle w:val="Normal"/>
        <w:autoSpaceDE w:val="false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240"/>
        <w:gridCol w:w="265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vedimento di nom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inizio incaric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fine incarico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tt. 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1)</w:t>
      </w:r>
      <w:r>
        <w:rPr/>
        <w:t xml:space="preserve">di non essere a conoscenza di situazioni di conflitto, anche potenziale, di interessi previste dal vigente Codice di comportamento, fermo restando l’obbligo di astensione qualora ne venga a conoscenza in un momento successivo o in ogni altro caso in cui esistano gravi ragioni di convenienza;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2)</w:t>
      </w:r>
      <w:r>
        <w:rPr/>
        <w:t xml:space="preserve"> di non trovarsi nelle ipotesi di cui all'art. 42, comma 2 del D. Lgs. 50/2016;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3)</w:t>
      </w:r>
      <w:r>
        <w:rPr/>
        <w:t xml:space="preserve"> di non essere stato condannato, neppure con sentenza non passata in giudicato, per i reati previsti nel capo I del titolo II del libro secondo del codice penale – ai sensi dell’art. 35-bis, comma1, lett. c) del D. Lgs. n. 165/2001 e s.m.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</w:t>
      </w:r>
      <w:r>
        <w:rPr>
          <w:b/>
        </w:rPr>
        <w:t>(luogo, data)</w:t>
      </w:r>
    </w:p>
    <w:p>
      <w:pPr>
        <w:pStyle w:val="Normal"/>
        <w:autoSpaceDE w:val="false"/>
        <w:ind w:left="6372" w:firstLine="708"/>
        <w:rPr>
          <w:b/>
          <w:b/>
          <w:bCs/>
        </w:rPr>
      </w:pPr>
      <w:r>
        <w:rPr>
          <w:b/>
          <w:bCs/>
        </w:rPr>
        <w:t>Il Dichiarant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___________</w:t>
        <w:softHyphen/>
        <w:t>________________________________</w:t>
      </w:r>
    </w:p>
    <w:p>
      <w:pPr>
        <w:pStyle w:val="Foote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jc w:val="both"/>
        <w:rPr>
          <w:i/>
          <w:i/>
          <w:iCs/>
        </w:rPr>
      </w:pPr>
      <w:bookmarkStart w:id="1" w:name="_Hlk68771850"/>
      <w:bookmarkEnd w:id="1"/>
      <w:r>
        <w:rPr>
          <w:i/>
          <w:iCs/>
        </w:rPr>
        <w:t xml:space="preserve">Ai sensi dell’art. 38, comma 3, D.P.R. 445/2000, la dichiarazione è sottoscritta dall’interessato in presenza del dipendente addetto ovvero sottoscritta e presentata, unitamente alla fotocopia di un documento di identità del dichiarante, all’ufficio competente anche per fax e via telematica secondo quanto previsto dall'articolo 65 del decreto legislativo 7 marzo 2005, n. 82. Pertanto, in caso di trasmissione per via telematica, la dichiarazione è sottoscritta dall’interessato con dispositivo di firma elettronica digitale o qualificata ovvero sottoscritta con firma olografa e presentata unitamente alla copia del documento di identità ovvero trasmessa da indirizzo elettronico eletto presso un servizio di posta elettronica certifica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2" w:name="_Hlk68771850"/>
      <w:bookmarkStart w:id="3" w:name="_Hlk68771850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bookmarkStart w:id="4" w:name="_Hlk68771838"/>
      <w:bookmarkEnd w:id="4"/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e informazioni complete relative al trattamento dei dati personali raccolti, sono riportate sul sito dell’Ateneo: </w:t>
      </w:r>
      <w:hyperlink r:id="rId5">
        <w:r>
          <w:rPr>
            <w:rStyle w:val="InternetLink"/>
            <w:i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5" w:name="_Hlk68771838"/>
      <w:bookmarkStart w:id="6" w:name="_Hlk68771838"/>
      <w:bookmarkEnd w:id="6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4" w:type="dxa"/>
      <w:jc w:val="left"/>
      <w:tblInd w:w="69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</w:tblGrid>
    <w:tr>
      <w:trPr/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Mod. Ant. B3/2021-2023</w:t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  <w:t>Soggetto: unità di personale individuata quale Responsabile del Procedimento</w:t>
    </w:r>
  </w:p>
  <w:p>
    <w:pPr>
      <w:pStyle w:val="Header"/>
      <w:rPr/>
    </w:pPr>
    <w:r>
      <w:rPr>
        <w:i/>
        <w:iCs/>
      </w:rPr>
      <w:t xml:space="preserve">Quando: prima della formalizzazione del provvedimento di nomin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2:00Z</dcterms:created>
  <dc:creator>Zaccaria Sansone</dc:creator>
  <dc:description/>
  <cp:keywords/>
  <dc:language>en-US</dc:language>
  <cp:lastModifiedBy>CONCETTA DI NAPOLI</cp:lastModifiedBy>
  <dcterms:modified xsi:type="dcterms:W3CDTF">2021-04-08T09:01:00Z</dcterms:modified>
  <cp:revision>19</cp:revision>
  <dc:subject/>
  <dc:title/>
</cp:coreProperties>
</file>