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t. 47 D.P.R. 28 dicembre 2000, n. 445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___________________ nato a______________(_____) il___________________, in qualità di Responsabile del Procedimento per la procedura relativa a ___________________ 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ICHIAR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i sensi della misura B26 del PTPCT 2021/2023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lett. B):</w:t>
      </w:r>
      <w:r>
        <w:rPr>
          <w:i/>
          <w:iCs/>
        </w:rPr>
        <w:t xml:space="preserve"> </w:t>
      </w:r>
      <w:r>
        <w:rPr/>
        <w:t xml:space="preserve">di confermare la dichiarazione in ordine all'assenza di situazioni di conflitto di interessi -  già resa al momento della nomina e confermata in relazione ai partecipanti alla gara – in relazione all’impresa __________, aggiudicataria della gara, ed all’impresa _________, seconda classificata, anche con riferimento ai titolari e ai componenti degli organi amministrativi e societari degli ultimi 5 anni.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pBdr>
          <w:bottom w:val="single" w:sz="12" w:space="1" w:color="000000"/>
        </w:pBdr>
        <w:autoSpaceDE w:val="false"/>
        <w:ind w:left="6372" w:firstLine="708"/>
        <w:rPr>
          <w:b/>
          <w:b/>
          <w:bCs/>
        </w:rPr>
      </w:pPr>
      <w:r>
        <w:rPr>
          <w:b/>
          <w:bCs/>
        </w:rPr>
        <w:t>Il Dichiaran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 informazioni complete relative al trattamento dei dati personali raccolti, sono riportate sul sito dell’Ateneo: </w:t>
      </w:r>
      <w:hyperlink r:id="rId5">
        <w:r>
          <w:rPr>
            <w:rStyle w:val="InternetLink"/>
            <w:i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</w:rPr>
      <w:t xml:space="preserve">Ai sensi dell’art. 38, comma 3, D.P.R. 445/2000, la dichiarazione è sottoscritta dall’interessato in presenza del dipendente addetto ovvero sottoscritta e presentata, unitamente alla fotocopia di un documento di identità del dichiarante, all’ufficio competente anche per fax e via telematica secondo quanto previsto dall'articolo 65 del decreto legislativo 7 marzo 2005, n. 82. Pertanto, in caso di trasmissione per via telematica, la dichiarazione è sottoscritta dall’interessato con dispositivo di firma elettronica digitale o qualificata ovvero sottoscritta con firma olografa e presentata unitamente alla copia del documento di identità ovvero trasmessa da indirizzo elettronico eletto presso un servizio di posta elettronica certificat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 xml:space="preserve">Mod. Ant. B26/2021-2023 </w:t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Soggetto: Responsabile del Procedimento</w:t>
    </w:r>
  </w:p>
  <w:p>
    <w:pPr>
      <w:pStyle w:val="Header"/>
      <w:rPr/>
    </w:pPr>
    <w:r>
      <w:rPr>
        <w:i/>
        <w:iCs/>
      </w:rPr>
      <w:t xml:space="preserve">Quando: a seguito del decreto di approvazione della proposta di aggiudicazione – per procedure di gara con importo a base d’asta superiore a 200.000 Eur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3:00Z</dcterms:created>
  <dc:creator>Zaccaria Sansone</dc:creator>
  <dc:description/>
  <cp:keywords/>
  <dc:language>en-US</dc:language>
  <cp:lastModifiedBy>CONCETTA DI NAPOLI</cp:lastModifiedBy>
  <dcterms:modified xsi:type="dcterms:W3CDTF">2021-04-08T13:05:00Z</dcterms:modified>
  <cp:revision>8</cp:revision>
  <dc:subject/>
  <dc:title/>
</cp:coreProperties>
</file>