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 nato a______________(_____) il___________________, in qualità di Responsabile del Procedimento per la procedura relativa a ___________________ 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i sensi della misura B26 del PTPCT 2021/2023: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lett. B): </w:t>
      </w:r>
      <w:r>
        <w:rPr/>
        <w:t xml:space="preserve">di confermare la dichiarazione in ordine all'assenza di situazioni di conflitto di interessi -  già resa al momento della nomina e confermata in relazione ai partecipanti alla gara – in relazione all’impresa __________, aggiudicataria della gara, ed all’impresa _________, seconda classificata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26/2021-2023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>Soggetto: Responsabile del Procedimento</w:t>
    </w:r>
  </w:p>
  <w:p>
    <w:pPr>
      <w:pStyle w:val="Header"/>
      <w:rPr/>
    </w:pPr>
    <w:r>
      <w:rPr>
        <w:i/>
        <w:iCs/>
      </w:rPr>
      <w:t xml:space="preserve">Quando: a seguito del decreto di approvazione della proposta di aggiudic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0:00Z</dcterms:created>
  <dc:creator>Zaccaria Sansone</dc:creator>
  <dc:description/>
  <cp:keywords/>
  <dc:language>en-US</dc:language>
  <cp:lastModifiedBy>CONCETTA DI NAPOLI</cp:lastModifiedBy>
  <dcterms:modified xsi:type="dcterms:W3CDTF">2021-04-08T13:04:00Z</dcterms:modified>
  <cp:revision>6</cp:revision>
  <dc:subject/>
  <dc:title/>
</cp:coreProperties>
</file>