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___________________ nato a______________(_____) il___________________, in qualità di Responsabile del procedimento </w:t>
      </w:r>
      <w:bookmarkStart w:id="0" w:name="_Hlk68772540"/>
      <w:r>
        <w:rPr/>
        <w:t xml:space="preserve">per la procedura relativa a ___________________ </w:t>
      </w:r>
      <w:bookmarkStart w:id="1" w:name="_Hlk68772512"/>
      <w:bookmarkEnd w:id="0"/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i sensi della misura B22 del PTPCT 2021/2023: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lett. A): </w:t>
      </w:r>
    </w:p>
    <w:p>
      <w:pPr>
        <w:pStyle w:val="Normal"/>
        <w:autoSpaceDE w:val="false"/>
        <w:spacing w:lineRule="auto" w:line="360"/>
        <w:rPr/>
      </w:pPr>
      <w:r>
        <w:rPr/>
        <w:t xml:space="preserve">a) di aver preso visione delle visure camerali delle imprese ammesse alla gara; </w:t>
      </w:r>
    </w:p>
    <w:p>
      <w:pPr>
        <w:pStyle w:val="Normal"/>
        <w:autoSpaceDE w:val="false"/>
        <w:spacing w:lineRule="auto" w:line="360"/>
        <w:rPr/>
      </w:pPr>
      <w:r>
        <w:rPr/>
        <w:t xml:space="preserve">b) di  confermare la dichiarazione già resa in ordine all'assenza di situazioni di conflitto di interessi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22/2021-2023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Responsabile del Procedimento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</w:rPr>
      <w:t>Quando: a conclusione dei lavori del seggio di gara nelle procedure da aggiudicare secondo il criterio dell’Offerta economicamente più vantaggiosa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Zaccaria Sansone</dc:creator>
  <dc:description/>
  <cp:keywords/>
  <dc:language>en-US</dc:language>
  <cp:lastModifiedBy>CONCETTA DI NAPOLI</cp:lastModifiedBy>
  <dcterms:modified xsi:type="dcterms:W3CDTF">2021-04-08T12:04:00Z</dcterms:modified>
  <cp:revision>6</cp:revision>
  <dc:subject/>
  <dc:title/>
</cp:coreProperties>
</file>