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color w:val="000000"/>
                <w:sz w:val="22"/>
              </w:rPr>
              <w:t>[adeguamento antincendio dell’edificio n. 8 del complesso universitario di Via Claudio]</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w:t>
            </w:r>
            <w:bookmarkStart w:id="0" w:name="_Hlk53042461"/>
            <w:r>
              <w:rPr>
                <w:rFonts w:cs="Arial" w:ascii="Arial" w:hAnsi="Arial"/>
                <w:color w:val="000000"/>
                <w:sz w:val="22"/>
              </w:rPr>
              <w:t xml:space="preserve">procedura negoziata </w:t>
            </w:r>
            <w:bookmarkStart w:id="1" w:name="_Hlk67034385"/>
            <w:r>
              <w:rPr>
                <w:rFonts w:cs="Arial" w:ascii="Arial" w:hAnsi="Arial"/>
                <w:color w:val="000000"/>
                <w:sz w:val="22"/>
              </w:rPr>
              <w:t>[4/TL/2021 - CLA08.1851L]</w:t>
            </w:r>
            <w:bookmarkEnd w:id="0"/>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22"/>
              </w:rPr>
              <w:t>8672512F4A]</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cp:keywords/>
  <dc:language>en-US</dc:language>
  <cp:lastModifiedBy>ZACCARIA SANSONE</cp:lastModifiedBy>
  <cp:lastPrinted>2021-02-02T15:08:00Z</cp:lastPrinted>
  <dcterms:modified xsi:type="dcterms:W3CDTF">2021-03-23T10:5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