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ggetto: Procedura negoziata [2/TL/2021 – GUS04.1952L] – “Lavori di adeguamento e realizzazione di aule didattiche presso l'Edificio n.82 facente parte del Parco Gussone del complesso Reggia di Portici”- CIG: 86897028EF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dc:language>en-US</dc:language>
  <cp:lastModifiedBy>Vincenzo Di Marco</cp:lastModifiedBy>
  <cp:lastPrinted>2021-03-31T09:53:00Z</cp:lastPrinted>
  <dcterms:modified xsi:type="dcterms:W3CDTF">2021-03-31T07:53:00Z</dcterms:modified>
  <cp:revision>16</cp:revision>
  <dc:subject/>
  <dc:title/>
</cp:coreProperties>
</file>