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left="-90" w:right="282" w:hanging="0"/>
        <w:rPr>
          <w:rFonts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/>
          <w:b/>
          <w:i/>
          <w:iCs/>
          <w:color w:val="000000"/>
          <w:lang w:eastAsia="it-IT"/>
        </w:rPr>
        <w:t xml:space="preserve">Ufficio privacy – facsim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b/>
          <w:color w:val="000000"/>
          <w:lang w:eastAsia="it-IT"/>
        </w:rPr>
        <w:t>SCHEDA DI ANALISI DEL PROGETT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  <w:t>PER LA VALUTAZIONE E GESTIONE DEL RISCHIO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  <w:t>DEI DATI PERSONAL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firstLine="748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firstLine="748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. Denominazione del progetto di ricerca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firstLine="748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2. Denominazione della Struttura (Dipartimento/Centro) che ha approvato 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/>
      </w:pPr>
      <w:bookmarkStart w:id="0" w:name="_Hlk536708028"/>
      <w:bookmarkEnd w:id="0"/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color w:val="000000"/>
          <w:sz w:val="20"/>
          <w:szCs w:val="20"/>
          <w:lang w:eastAsia="it-IT"/>
        </w:rPr>
      </w:pPr>
      <w:bookmarkStart w:id="1" w:name="_Hlk536708028"/>
      <w:bookmarkEnd w:id="1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ndirizzo PEC e/o EMAIL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3. Nominativo e recapito telefonico del Responsabile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4. Finalità delle attività del progetto di ricerca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Data di inizio prevista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Data di fine programmata*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  <w:t xml:space="preserve">* </w:t>
      </w:r>
      <w:r>
        <w:rPr>
          <w:rFonts w:cs="Times New Roman"/>
          <w:sz w:val="20"/>
          <w:szCs w:val="20"/>
        </w:rPr>
        <w:t>Il progetto deve essere conservato in forma riservata, per cinque anni dalla conclusione programmata della ricerca.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5. Il progetto involve il trattamento di dati personali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  <w:r>
        <w:rPr>
          <w:rStyle w:val="FootnoteCharacters"/>
          <w:rStyle w:val="FootnoteAnchor"/>
          <w:rFonts w:eastAsia="Verdana" w:cs="Times New Roman"/>
          <w:b/>
          <w:color w:val="000000"/>
          <w:sz w:val="22"/>
          <w:szCs w:val="22"/>
          <w:lang w:eastAsia="it-IT"/>
        </w:rPr>
        <w:footnoteReference w:id="2"/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6. Procedure di raccolta dei dati personali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Utilizzo di questionar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Interviste</w:t>
      </w:r>
    </w:p>
    <w:p>
      <w:pPr>
        <w:pStyle w:val="Normal"/>
        <w:numPr>
          <w:ilvl w:val="1"/>
          <w:numId w:val="2"/>
        </w:numPr>
        <w:pBdr/>
        <w:ind w:left="1434" w:hanging="357"/>
        <w:rPr/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Registrazioni audio o video dei soggett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Focus group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Osservazione del comportamento dei soggetti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Somministrazione attraverso internet (web, posta elettronica,…)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bookmarkStart w:id="2" w:name="_Hlk3544777"/>
      <w:bookmarkEnd w:id="2"/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  <w:bookmarkStart w:id="3" w:name="_Hlk3544777"/>
      <w:bookmarkStart w:id="4" w:name="_Hlk3544777"/>
      <w:bookmarkEnd w:id="4"/>
    </w:p>
    <w:p>
      <w:pPr>
        <w:pStyle w:val="Normal"/>
        <w:numPr>
          <w:ilvl w:val="0"/>
          <w:numId w:val="2"/>
        </w:numPr>
        <w:pBdr/>
        <w:spacing w:lineRule="auto" w:line="48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In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/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da altro ente o da soggetti terz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attraverso internet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7. Soggetti coinvolti nel progett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Tipologie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tudenti/Studenti lavoratori/Laureati</w:t>
      </w:r>
    </w:p>
    <w:p>
      <w:pPr>
        <w:pStyle w:val="Normal"/>
        <w:numPr>
          <w:ilvl w:val="0"/>
          <w:numId w:val="2"/>
        </w:numPr>
        <w:pBdr/>
        <w:ind w:left="714" w:hanging="357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ale tecnico-amministrativo, Collaboratori e figure assimilate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Minori 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e diversamente abili</w:t>
      </w:r>
    </w:p>
    <w:p>
      <w:pPr>
        <w:pStyle w:val="Normal"/>
        <w:numPr>
          <w:ilvl w:val="0"/>
          <w:numId w:val="2"/>
        </w:numPr>
        <w:pBdr/>
        <w:ind w:left="714" w:hanging="357"/>
        <w:rPr/>
      </w:pPr>
      <w:bookmarkStart w:id="5" w:name="_Hlk3545079"/>
      <w:bookmarkEnd w:id="5"/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  <w:bookmarkStart w:id="6" w:name="_Hlk3545079"/>
      <w:bookmarkStart w:id="7" w:name="_Hlk3545079"/>
      <w:bookmarkEnd w:id="7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7.1 Numero indicativo di partecipant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Meno di 1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11 a 50 partecipanti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51 a 10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iù di 100 partecipanti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8. Dati personali trattati nella ricerc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Dati personali (art. 4 par. 1 del Regolamento UE 679/2016)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nagrafici (nominativo, data e luogo di nascita, codice fiscale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racciamenti informatici (log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tabili, fiscali e finanziar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geolocalizzazion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erenti il rapporto di lavoro (matricola, livello inquadramento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udio/foto/vide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ituazioni giudiziarie civili, amministrative, tributari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rofilazione (trattamento tecnologico automatizzato dei dati per decisioni sull'interessato come marketing e offerta servizi personalizzati)</w:t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Times New Roman"/>
          <w:b/>
          <w:color w:val="000000"/>
          <w:sz w:val="20"/>
          <w:szCs w:val="20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Categorie particolari di dati personali (artt. 9 e 10 del Regolamento UE 679/2016)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rigine etnic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scrizione nel casellario giudizia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pinioni politich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dizione di indagato/imputato o altre situazioni giudiziarie (condanne penali e reati o connesse misure di sicurezz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ppartenenza sinda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ottoposizione a misure detentive carcerari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vinzioni religiose o filosofich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i geneti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stato salute o vita sessuale o orientamento sessuale della persona.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9. Informazion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E’ stata redatta l’informativa privacy destinata ai soggetti coinvolti dal progetto ai sensi dell’art.13 del Regolamento UE 2016/679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0. Valutazione e gestione del rischi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2"/>
          <w:szCs w:val="1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2"/>
          <w:szCs w:val="1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Indicare se il trattamento presenta rischi per i diritti degli interessati relativi al trattamento dei dati personali (ove si preveda: profilazione e decisioni automatizzate; monitoraggio sistematico; trattamenti di particolari categorie di dati; dati relativi a soggetti vulnerabili come minori, diversamente abili, anziani, soggetti con patologie; applicazione di nuove soluzione tecnologie), ai sensi dell’art. 35 </w:t>
      </w:r>
      <w:bookmarkStart w:id="8" w:name="_Hlk3547342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Regolamento UE 2016/679</w:t>
      </w:r>
      <w:bookmarkEnd w:id="8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Si (descrivere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lo specifico rischio:)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right="282" w:hanging="357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1. Quali sono le misure tecniche ed organizzative idonee ad assicurare la tutela dei dati personali ai sensi del Regolamento (UE) 2016/679 nonché al D. Lgs. 196/2003 e ss.mm.ii che verranno adottate n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trattamento dei dati personali.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Esemplificando: tecniche di cifratura, copie di back-up, sistemi di autenticazione, sistemi di autorizzazione, anonimizzazione, pseudonim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:</w:t>
      </w:r>
    </w:p>
    <w:p>
      <w:pPr>
        <w:pStyle w:val="Normal"/>
        <w:pBdr/>
        <w:jc w:val="both"/>
        <w:rPr/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2. Quali sono le misure tecniche ed organizzative che verranno adottate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nella conservazione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. Esemplificando: tecniche di cifratura, copie di back-up, sistemi di autenticazione, anonimizzazione, pseudonimizzazione, sistemi di autor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, 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. Indicare inoltre il periodo di conservazione dei dati che saranno raccolti nell’ambito della ricerca successivamente alla realizzazione del progetto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bookmarkStart w:id="9" w:name="_Hlk3547200"/>
      <w:bookmarkEnd w:id="9"/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bookmarkStart w:id="10" w:name="_Hlk3547200"/>
      <w:bookmarkEnd w:id="10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3. Adesione a un codice di condotta o a un meccanismo di certificazione, in conformità al Regolamento UE 2016/679 (artt. 40 e 42) che tengano conto delle caratteristiche specifiche dei trattamenti effettuati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specificare:)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spacing w:lineRule="atLeast" w:line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spacing w:lineRule="atLeast" w:line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ascii="Verdana" w:hAnsi="Verdana"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4. Destinatari della comunicazione dei dati personali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ubblici (specificare:)</w:t>
      </w:r>
    </w:p>
    <w:p>
      <w:pPr>
        <w:pStyle w:val="Normal"/>
        <w:pBdr/>
        <w:spacing w:lineRule="auto" w:line="360"/>
        <w:ind w:left="720" w:right="282" w:hanging="0"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rivati (specificare:)</w:t>
      </w:r>
    </w:p>
    <w:p>
      <w:pPr>
        <w:pStyle w:val="Normal"/>
        <w:pBdr/>
        <w:spacing w:lineRule="auto" w:line="360"/>
        <w:ind w:left="720" w:right="282" w:hanging="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5. Trasferimento di dati personali all’estero (extra UE) – compreso l’uso di servizi in cloud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 dati personali vengono trasferiti all’estero?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specificare il paese extra UE e l’area geografica di riferimento:)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6. In caso di trasferimento di dati personali all’estero (extra UE), specificare quali sono state le condizioni indicate agli interessati al progetto (esemplificando: Decisione di adeguatezza sul livello di protezione dati da parte della Commissione Europea - Clausole contrattuali standard - Norme vincolanti di impresa - Codici di condotta e certificazione - Particolari disposizioni inserite in accordi amministrativi - Sentenze e accordo internazionale - Consenso dell'interessato etc.)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 xml:space="preserve">_______________________________________________________________ 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7. Il progetto di ricerca contiene la dichiarazione di impegno a conformarsi alle regole deontologiche</w:t>
      </w:r>
      <w:r>
        <w:rPr/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per trattamenti a fini statistici o di ricerca scientifica (pubblicate sulla G.U. n. 11 del 14 gennaio 2019)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Si 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Luogo e dat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lang w:eastAsia="it-IT"/>
        </w:rPr>
      </w:pPr>
      <w:bookmarkStart w:id="11" w:name="_Hlk536713345"/>
      <w:bookmarkEnd w:id="11"/>
      <w:r>
        <w:rPr>
          <w:rFonts w:eastAsia="Times New Roman" w:cs="Times New Roman"/>
          <w:b/>
          <w:color w:val="000000"/>
          <w:lang w:eastAsia="it-IT"/>
        </w:rPr>
        <w:t>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  <w:bookmarkStart w:id="12" w:name="_Hlk536713345"/>
      <w:bookmarkStart w:id="13" w:name="_Hlk536713345"/>
      <w:bookmarkEnd w:id="13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 xml:space="preserve">Firma estesa del Responsabile scientifico del progetto 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94" w:right="1134" w:gutter="0" w:header="708" w:top="297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52" w:leader="none"/>
      </w:tabs>
      <w:jc w:val="right"/>
      <w:rPr/>
    </w:pPr>
    <w:r>
      <w:rPr>
        <w:rFonts w:ascii="Calibri" w:hAnsi="Calibri"/>
        <w:i/>
        <w:iCs/>
        <w:sz w:val="18"/>
        <w:szCs w:val="18"/>
      </w:rPr>
      <w:t xml:space="preserve">pag. </w:t>
    </w:r>
    <w:r>
      <w:rPr>
        <w:rFonts w:eastAsia="Calibri" w:cs="Calibri" w:ascii="Calibri" w:hAnsi="Calibri"/>
        <w:i/>
        <w:iCs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instrText xml:space="preserve"> PAGE </w:instrText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t>5</w:t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fldChar w:fldCharType="end"/>
    </w:r>
    <w:r>
      <w:rPr>
        <w:rFonts w:ascii="Calibri" w:hAnsi="Calibri"/>
        <w:i/>
        <w:iCs/>
        <w:sz w:val="18"/>
        <w:szCs w:val="18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Nel caso in cui il progetto di ricerca non involva il trattamento di dati personali non è richiesta la compilazione della presente sch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175</wp:posOffset>
          </wp:positionH>
          <wp:positionV relativeFrom="page">
            <wp:posOffset>304800</wp:posOffset>
          </wp:positionV>
          <wp:extent cx="7553325" cy="106965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Helvetica" w:hAnsi="Helvetica" w:eastAsia="Helvetica" w:cs="Helvetica"/>
      <w:color w:val="23232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232323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Calibri" w:hAnsi="Calibri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it-IT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27z0">
    <w:name w:val="WW8Num27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28z0">
    <w:name w:val="WW8Num28z0"/>
    <w:qFormat/>
    <w:rPr>
      <w:rFonts w:ascii="Calibri" w:hAnsi="Calibri" w:eastAsia="Arial Unicode MS;Arial"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>
      <w:lang w:val="it-I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cs="Arial Unicode MS;Arial"/>
      <w:color w:val="000000"/>
      <w:sz w:val="24"/>
      <w:szCs w:val="24"/>
    </w:rPr>
  </w:style>
  <w:style w:type="character" w:styleId="SoggettocommentoCarattere">
    <w:name w:val="Soggetto commento Carattere"/>
    <w:qFormat/>
    <w:rPr>
      <w:rFonts w:cs="Arial Unicode MS;Arial"/>
      <w:b/>
      <w:bCs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ElencoacoloriColore11">
    <w:name w:val="Elenco a colori - Colore 11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3B">
    <w:name w:val="Intestazione 3 B"/>
    <w:next w:val="Corpo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Intestazione3A">
    <w:name w:val="Intestazione 3 A"/>
    <w:next w:val="CorpoA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it-IT" w:bidi="ar-SA" w:eastAsia="zh-CN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2">
    <w:name w:val="Elenco a colori - Colore 12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x">
    <w:name w:val="textbox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3vff3xh4yd">
    <w:name w:val="_3vff3xh4yd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1:00Z</dcterms:created>
  <dc:creator>Claudia Caruso</dc:creator>
  <dc:description/>
  <cp:keywords/>
  <dc:language>en-US</dc:language>
  <cp:lastModifiedBy>Claudia Caruso Ufficio Privacy</cp:lastModifiedBy>
  <cp:lastPrinted>2019-04-03T10:54:00Z</cp:lastPrinted>
  <dcterms:modified xsi:type="dcterms:W3CDTF">2021-05-05T06:31:00Z</dcterms:modified>
  <cp:revision>13</cp:revision>
  <dc:subject/>
  <dc:title/>
</cp:coreProperties>
</file>