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ggetto: Procedura negoziata [1/TL/2021 – ORTO0.2001L] – “Risanamento del muro di contenimento in c.a. sul confine dell'Orto Botanico con il Real Albergo dei Poveri” - CIG: 8601254B55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8:00Z</dcterms:created>
  <dc:creator>De Falco</dc:creator>
  <dc:description/>
  <dc:language>en-US</dc:language>
  <cp:lastModifiedBy>Vincenzo Di Marco</cp:lastModifiedBy>
  <cp:lastPrinted>2021-02-02T15:10:00Z</cp:lastPrinted>
  <dcterms:modified xsi:type="dcterms:W3CDTF">2021-02-02T14:10:00Z</dcterms:modified>
  <cp:revision>11</cp:revision>
  <dc:subject/>
  <dc:title/>
</cp:coreProperties>
</file>