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Procedura negoziata [1/TL/2021 – </w:t>
      </w:r>
      <w:bookmarkStart w:id="0" w:name="_Hlk53580124"/>
      <w:r>
        <w:rPr>
          <w:b/>
          <w:bCs/>
          <w:iCs/>
        </w:rPr>
        <w:t>ORTO0.2001L</w:t>
      </w:r>
      <w:bookmarkEnd w:id="0"/>
      <w:r>
        <w:rPr>
          <w:b/>
          <w:bCs/>
          <w:iCs/>
        </w:rPr>
        <w:t>]</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4005549936"/>
            <w:bookmarkStart w:id="2" w:name="__Fieldmark__0_4005549936"/>
            <w:bookmarkEnd w:id="2"/>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4005549936"/>
            <w:bookmarkStart w:id="4" w:name="__Fieldmark__1_4005549936"/>
            <w:bookmarkEnd w:id="4"/>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4005549936"/>
                  <w:bookmarkStart w:id="6" w:name="__Fieldmark__2_4005549936"/>
                  <w:bookmarkEnd w:id="6"/>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7" w:name="__Fieldmark__3_4005549936"/>
            <w:bookmarkStart w:id="8" w:name="__Fieldmark__3_4005549936"/>
            <w:bookmarkEnd w:id="8"/>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9" w:name="__Fieldmark__4_4005549936"/>
            <w:bookmarkStart w:id="10" w:name="__Fieldmark__4_4005549936"/>
            <w:bookmarkEnd w:id="10"/>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4005549936"/>
      <w:bookmarkStart w:id="12" w:name="__Fieldmark__5_4005549936"/>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6_4005549936"/>
      <w:bookmarkStart w:id="14" w:name="__Fieldmark__6_4005549936"/>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1-01-21T13:39:00Z</dcterms:modified>
  <cp:revision>102</cp:revision>
  <dc:subject>Dichiarazioni concorrente</dc:subject>
  <dc:title>Servizi tecnici oltre_211</dc:title>
</cp:coreProperties>
</file>