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jc w:val="center"/>
        <w:rPr>
          <w:b/>
          <w:b/>
          <w:bCs/>
          <w:color w:val="FFFFFF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61290</wp:posOffset>
            </wp:positionV>
            <wp:extent cx="1002030" cy="896620"/>
            <wp:effectExtent l="0" t="0" r="0" b="0"/>
            <wp:wrapTight wrapText="bothSides">
              <wp:wrapPolygon edited="0">
                <wp:start x="2031" y="2113"/>
                <wp:lineTo x="215" y="2715"/>
                <wp:lineTo x="-4065" y="6038"/>
                <wp:lineTo x="-6845" y="11474"/>
                <wp:lineTo x="-8989" y="16605"/>
                <wp:lineTo x="-10382" y="21435"/>
                <wp:lineTo x="-10704" y="22944"/>
                <wp:lineTo x="-12205" y="31097"/>
                <wp:lineTo x="-12631" y="35924"/>
                <wp:lineTo x="-12847" y="42871"/>
                <wp:lineTo x="21094" y="42871"/>
                <wp:lineTo x="20773" y="35924"/>
                <wp:lineTo x="20347" y="31097"/>
                <wp:lineTo x="19600" y="26267"/>
                <wp:lineTo x="18636" y="21435"/>
                <wp:lineTo x="17563" y="18118"/>
                <wp:lineTo x="15206" y="11474"/>
                <wp:lineTo x="13600" y="8757"/>
                <wp:lineTo x="12206" y="6943"/>
                <wp:lineTo x="12318" y="5737"/>
                <wp:lineTo x="7604" y="2419"/>
                <wp:lineTo x="5568" y="2113"/>
                <wp:lineTo x="2031" y="2113"/>
              </wp:wrapPolygon>
            </wp:wrapTight>
            <wp:docPr id="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41" t="-741" r="-197" b="5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6335</wp:posOffset>
                </wp:positionH>
                <wp:positionV relativeFrom="paragraph">
                  <wp:posOffset>-130810</wp:posOffset>
                </wp:positionV>
                <wp:extent cx="7703185" cy="0"/>
                <wp:effectExtent l="0" t="3175" r="0" b="3175"/>
                <wp:wrapNone/>
                <wp:docPr id="2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05pt,-10.3pt" to="515.45pt,-10.3pt" ID="Connettore 1 7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32"/>
          <w:szCs w:val="28"/>
        </w:rPr>
        <w:t>I</w:t>
      </w:r>
      <w:r>
        <w:rPr>
          <w:b/>
          <w:bCs/>
          <w:color w:val="FFFFFF"/>
          <w:sz w:val="28"/>
          <w:szCs w:val="26"/>
        </w:rPr>
        <w:t xml:space="preserve">NFORMATIVA PER IL </w:t>
      </w:r>
      <w:r>
        <w:rPr>
          <w:b/>
          <w:bCs/>
          <w:color w:val="FFFFFF"/>
          <w:sz w:val="32"/>
          <w:szCs w:val="28"/>
        </w:rPr>
        <w:t>C</w:t>
      </w:r>
      <w:r>
        <w:rPr>
          <w:b/>
          <w:bCs/>
          <w:color w:val="FFFFFF"/>
          <w:sz w:val="28"/>
          <w:szCs w:val="26"/>
        </w:rPr>
        <w:t xml:space="preserve">ONTRASTO ALLA </w:t>
      </w:r>
      <w:r>
        <w:rPr>
          <w:b/>
          <w:bCs/>
          <w:color w:val="FFFFFF"/>
          <w:sz w:val="32"/>
          <w:szCs w:val="28"/>
        </w:rPr>
        <w:t>D</w:t>
      </w:r>
      <w:r>
        <w:rPr>
          <w:b/>
          <w:bCs/>
          <w:color w:val="FFFFFF"/>
          <w:sz w:val="28"/>
          <w:szCs w:val="26"/>
        </w:rPr>
        <w:t xml:space="preserve">IFFUSIONE DEL </w:t>
      </w:r>
      <w:r>
        <w:rPr>
          <w:b/>
          <w:bCs/>
          <w:color w:val="FFFFFF"/>
          <w:sz w:val="32"/>
          <w:szCs w:val="28"/>
        </w:rPr>
        <w:t>V</w:t>
      </w:r>
      <w:r>
        <w:rPr>
          <w:b/>
          <w:bCs/>
          <w:color w:val="FFFFFF"/>
          <w:sz w:val="28"/>
          <w:szCs w:val="26"/>
        </w:rPr>
        <w:t xml:space="preserve">IRUS </w:t>
      </w:r>
      <w:bookmarkStart w:id="0" w:name="_Hlk45531947"/>
      <w:r>
        <w:rPr>
          <w:b/>
          <w:bCs/>
          <w:color w:val="FFFFFF"/>
          <w:sz w:val="32"/>
          <w:szCs w:val="28"/>
        </w:rPr>
        <w:t>S</w:t>
      </w:r>
      <w:r>
        <w:rPr>
          <w:b/>
          <w:bCs/>
          <w:color w:val="FFFFFF"/>
          <w:sz w:val="28"/>
          <w:szCs w:val="26"/>
        </w:rPr>
        <w:t>ARS-CoV-2</w:t>
      </w:r>
    </w:p>
    <w:p>
      <w:pPr>
        <w:pStyle w:val="Normal"/>
        <w:spacing w:lineRule="auto" w:line="240" w:before="0" w:after="0"/>
        <w:ind w:left="1985" w:hanging="0"/>
        <w:jc w:val="center"/>
        <w:rPr>
          <w:b/>
          <w:b/>
          <w:bCs/>
          <w:color w:val="FFFFFF"/>
          <w:sz w:val="28"/>
          <w:szCs w:val="26"/>
        </w:rPr>
      </w:pPr>
      <w:bookmarkEnd w:id="0"/>
      <w:r>
        <w:rPr>
          <w:b/>
          <w:bCs/>
          <w:color w:val="FFFFFF"/>
          <w:sz w:val="32"/>
          <w:szCs w:val="28"/>
        </w:rPr>
        <w:t>M</w:t>
      </w:r>
      <w:r>
        <w:rPr>
          <w:b/>
          <w:bCs/>
          <w:color w:val="FFFFFF"/>
          <w:sz w:val="28"/>
          <w:szCs w:val="26"/>
        </w:rPr>
        <w:t xml:space="preserve">ISURE ADOTTATE ED </w:t>
      </w:r>
      <w:r>
        <w:rPr>
          <w:b/>
          <w:bCs/>
          <w:color w:val="FFFFFF"/>
          <w:sz w:val="32"/>
          <w:szCs w:val="28"/>
        </w:rPr>
        <w:t>O</w:t>
      </w:r>
      <w:r>
        <w:rPr>
          <w:b/>
          <w:bCs/>
          <w:color w:val="FFFFFF"/>
          <w:sz w:val="28"/>
          <w:szCs w:val="26"/>
        </w:rPr>
        <w:t xml:space="preserve">BBLIGHI DI </w:t>
      </w:r>
      <w:r>
        <w:rPr>
          <w:b/>
          <w:bCs/>
          <w:color w:val="FFFFFF"/>
          <w:sz w:val="32"/>
          <w:szCs w:val="28"/>
        </w:rPr>
        <w:t>C</w:t>
      </w:r>
      <w:r>
        <w:rPr>
          <w:b/>
          <w:bCs/>
          <w:color w:val="FFFFFF"/>
          <w:sz w:val="28"/>
          <w:szCs w:val="26"/>
        </w:rPr>
        <w:t>OMPORTAMENTO</w:t>
      </w:r>
    </w:p>
    <w:p>
      <w:pPr>
        <w:pStyle w:val="Normal"/>
        <w:spacing w:lineRule="auto" w:line="240" w:before="0" w:after="0"/>
        <w:ind w:left="1985" w:hanging="0"/>
        <w:jc w:val="center"/>
        <w:rPr>
          <w:b/>
          <w:b/>
          <w:bCs/>
          <w:color w:val="FFFFFF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0</wp:posOffset>
                </wp:positionH>
                <wp:positionV relativeFrom="paragraph">
                  <wp:posOffset>274320</wp:posOffset>
                </wp:positionV>
                <wp:extent cx="7703185" cy="0"/>
                <wp:effectExtent l="0" t="3175" r="0" b="3175"/>
                <wp:wrapNone/>
                <wp:docPr id="3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5pt,21.6pt" to="507pt,21.6pt" ID="Connettore 1 7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32"/>
          <w:szCs w:val="28"/>
        </w:rPr>
        <w:t>P</w:t>
      </w:r>
      <w:r>
        <w:rPr>
          <w:b/>
          <w:bCs/>
          <w:color w:val="FFFFFF"/>
          <w:sz w:val="28"/>
          <w:szCs w:val="26"/>
        </w:rPr>
        <w:t>ER</w:t>
      </w:r>
      <w:r>
        <w:rPr>
          <w:b/>
          <w:bCs/>
          <w:color w:val="FFFFFF"/>
          <w:sz w:val="32"/>
          <w:szCs w:val="28"/>
        </w:rPr>
        <w:t xml:space="preserve"> </w:t>
      </w:r>
      <w:r>
        <w:rPr>
          <w:b/>
          <w:bCs/>
          <w:color w:val="FFFFFF"/>
          <w:sz w:val="28"/>
          <w:szCs w:val="26"/>
        </w:rPr>
        <w:t xml:space="preserve">L’ESPLETAMENTO DELLE </w:t>
      </w:r>
      <w:r>
        <w:rPr>
          <w:b/>
          <w:bCs/>
          <w:color w:val="FFFFFF"/>
          <w:sz w:val="32"/>
          <w:szCs w:val="28"/>
        </w:rPr>
        <w:t>P</w:t>
      </w:r>
      <w:r>
        <w:rPr>
          <w:b/>
          <w:bCs/>
          <w:color w:val="FFFFFF"/>
          <w:sz w:val="28"/>
          <w:szCs w:val="26"/>
        </w:rPr>
        <w:t xml:space="preserve">ROVE </w:t>
      </w:r>
      <w:r>
        <w:rPr>
          <w:b/>
          <w:bCs/>
          <w:color w:val="FFFFFF"/>
          <w:sz w:val="32"/>
          <w:szCs w:val="28"/>
        </w:rPr>
        <w:t>C</w:t>
      </w:r>
      <w:r>
        <w:rPr>
          <w:b/>
          <w:bCs/>
          <w:color w:val="FFFFFF"/>
          <w:sz w:val="28"/>
          <w:szCs w:val="26"/>
        </w:rPr>
        <w:t>ONCORSUA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FFFF"/>
          <w:sz w:val="32"/>
          <w:szCs w:val="28"/>
          <w:lang w:val="en-US" w:eastAsia="en-US"/>
        </w:rPr>
      </w:pPr>
      <w:r>
        <w:rPr>
          <w:b/>
          <w:bCs/>
          <w:color w:val="FFFFFF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6295</wp:posOffset>
                </wp:positionH>
                <wp:positionV relativeFrom="paragraph">
                  <wp:posOffset>184150</wp:posOffset>
                </wp:positionV>
                <wp:extent cx="7560310" cy="1132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22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È obbligatori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n presentarsi presso la sede concorsua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se si ha una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intomatologia respiratoria o similinfluenzale o febbre superiore a 37.5° C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se si ha una sintomatologia riconducibile alla COVID-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se si è positivi al virus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ARS-CoV-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-se si è in  quarantena precauzionale come definita, da ultimo, dal D.L. 229 del 30/12/2021 e, in sua applicazione, dalla Circolare d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inistero della Salute n. 60136 del 30/12/2021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89.15pt;mso-wrap-distance-left:9.05pt;mso-wrap-distance-right:9.05pt;mso-wrap-distance-top:0pt;mso-wrap-distance-bottom:0pt;margin-top:14.5pt;mso-position-vertical-relative:text;margin-left:-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È obbligatorio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n presentarsi presso la sede concorsua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se si ha una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sintomatologia respiratoria o similinfluenzale o febbre superiore a 37.5° C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-se si ha una sintomatologia riconducibile alla COVID-19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se si è positivi al virus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SARS-CoV-2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-se si è in  quarantena precauzionale come definita, da ultimo, dal D.L. 229 del 30/12/2021 e, in sua applicazione, dalla Circolare de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inistero della Salute n. 60136 del 30/12/2021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7230</wp:posOffset>
            </wp:positionH>
            <wp:positionV relativeFrom="paragraph">
              <wp:posOffset>36830</wp:posOffset>
            </wp:positionV>
            <wp:extent cx="1029970" cy="1015365"/>
            <wp:effectExtent l="0" t="0" r="0" b="0"/>
            <wp:wrapTight wrapText="bothSides">
              <wp:wrapPolygon edited="0">
                <wp:start x="9428" y="385"/>
                <wp:lineTo x="7998" y="533"/>
                <wp:lineTo x="4135" y="2274"/>
                <wp:lineTo x="3705" y="3150"/>
                <wp:lineTo x="1986" y="5033"/>
                <wp:lineTo x="847" y="7357"/>
                <wp:lineTo x="417" y="9683"/>
                <wp:lineTo x="417" y="12007"/>
                <wp:lineTo x="986" y="14331"/>
                <wp:lineTo x="2131" y="16655"/>
                <wp:lineTo x="3705" y="19266"/>
                <wp:lineTo x="7429" y="21305"/>
                <wp:lineTo x="8719" y="21448"/>
                <wp:lineTo x="13012" y="21448"/>
                <wp:lineTo x="14296" y="21305"/>
                <wp:lineTo x="18014" y="19266"/>
                <wp:lineTo x="20164" y="16655"/>
                <wp:lineTo x="21164" y="14331"/>
                <wp:lineTo x="21600" y="12299"/>
                <wp:lineTo x="21600" y="9099"/>
                <wp:lineTo x="21304" y="7357"/>
                <wp:lineTo x="20164" y="5033"/>
                <wp:lineTo x="18444" y="3150"/>
                <wp:lineTo x="18159" y="2274"/>
                <wp:lineTo x="14151" y="533"/>
                <wp:lineTo x="12722" y="385"/>
                <wp:lineTo x="9428" y="385"/>
              </wp:wrapPolygon>
            </wp:wrapTight>
            <wp:docPr id="5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5" t="-513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655320</wp:posOffset>
            </wp:positionH>
            <wp:positionV relativeFrom="margin">
              <wp:posOffset>2280920</wp:posOffset>
            </wp:positionV>
            <wp:extent cx="1219200" cy="1057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3770</wp:posOffset>
                </wp:positionH>
                <wp:positionV relativeFrom="paragraph">
                  <wp:posOffset>229235</wp:posOffset>
                </wp:positionV>
                <wp:extent cx="7560310" cy="1160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07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985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E’ obbligatorio essere in possesso del green pass in corso di validità, fatte salve le esenzioni previs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lle attuali disposizioni governative (rif. Piano Operativo Concorsi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l’atto dell’ingresso sarà effettuato il rilievo della temperatura corpore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91.4pt;mso-wrap-distance-left:9.05pt;mso-wrap-distance-right:9.05pt;mso-wrap-distance-top:0pt;mso-wrap-distance-bottom:0pt;margin-top:18.05pt;mso-position-vertical-relative:text;margin-left:-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985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E’ obbligatorio essere in possesso del green pass in corso di validità, fatte salve le esenzioni previs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alle attuali disposizioni governative (rif. Piano Operativo Concorsi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ll’atto dell’ingresso sarà effettuato il rilievo della temperatura corpore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5460</wp:posOffset>
                </wp:positionH>
                <wp:positionV relativeFrom="paragraph">
                  <wp:posOffset>393065</wp:posOffset>
                </wp:positionV>
                <wp:extent cx="7560310" cy="1132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22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323" w:hanging="0"/>
                              <w:jc w:val="both"/>
                              <w:rPr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2606" w:hanging="0"/>
                              <w:jc w:val="both"/>
                              <w:rPr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2606" w:hanging="0"/>
                              <w:jc w:val="both"/>
                              <w:rPr/>
                            </w:pPr>
                            <w:r>
                              <w:rPr/>
                              <w:t>È vietato l’accesso a chi si rifiuta di indossare la mascherina messa a disposizione dell’Amministra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2606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È obbligatorio indossare costantemente la mascherina quando si è all’interno degli ambien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2606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tituzionali compresi i luoghi all’aperto. Per il corretto uso e smaltimento far riferimento al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2606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ruzioni allega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right="2325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89.15pt;mso-wrap-distance-left:9.05pt;mso-wrap-distance-right:9.05pt;mso-wrap-distance-top:0pt;mso-wrap-distance-bottom:0pt;margin-top:30.95pt;mso-position-vertical-relative:text;margin-left:-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right="2323" w:hanging="0"/>
                        <w:jc w:val="both"/>
                        <w:rPr>
                          <w:sz w:val="2"/>
                          <w:szCs w:val="8"/>
                        </w:rPr>
                      </w:pPr>
                      <w:r>
                        <w:rPr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2606" w:hanging="0"/>
                        <w:jc w:val="both"/>
                        <w:rPr>
                          <w:sz w:val="2"/>
                          <w:szCs w:val="8"/>
                        </w:rPr>
                      </w:pPr>
                      <w:r>
                        <w:rPr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2606" w:hanging="0"/>
                        <w:jc w:val="both"/>
                        <w:rPr/>
                      </w:pPr>
                      <w:r>
                        <w:rPr/>
                        <w:t>È vietato l’accesso a chi si rifiuta di indossare la mascherina messa a disposizione dell’Amministra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2606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È obbligatorio indossare costantemente la mascherina quando si è all’interno degli ambient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2606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stituzionali compresi i luoghi all’aperto. Per il corretto uso e smaltimento far riferimento al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2606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struzioni allega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right="2325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7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6905</wp:posOffset>
            </wp:positionH>
            <wp:positionV relativeFrom="paragraph">
              <wp:posOffset>163195</wp:posOffset>
            </wp:positionV>
            <wp:extent cx="1009015" cy="1009015"/>
            <wp:effectExtent l="0" t="0" r="0" b="0"/>
            <wp:wrapTight wrapText="bothSides">
              <wp:wrapPolygon edited="0">
                <wp:start x="8505" y="0"/>
                <wp:lineTo x="7290" y="144"/>
                <wp:lineTo x="3495" y="1968"/>
                <wp:lineTo x="3344" y="2575"/>
                <wp:lineTo x="1214" y="4861"/>
                <wp:lineTo x="-15" y="7292"/>
                <wp:lineTo x="-164" y="9723"/>
                <wp:lineTo x="-164" y="12167"/>
                <wp:lineTo x="150" y="14599"/>
                <wp:lineTo x="1364" y="17029"/>
                <wp:lineTo x="3795" y="19460"/>
                <wp:lineTo x="3945" y="19764"/>
                <wp:lineTo x="7441" y="21442"/>
                <wp:lineTo x="8205" y="21442"/>
                <wp:lineTo x="13229" y="21442"/>
                <wp:lineTo x="13980" y="21442"/>
                <wp:lineTo x="17489" y="19764"/>
                <wp:lineTo x="17639" y="19460"/>
                <wp:lineTo x="20220" y="17029"/>
                <wp:lineTo x="21285" y="14599"/>
                <wp:lineTo x="21585" y="12617"/>
                <wp:lineTo x="21585" y="9577"/>
                <wp:lineTo x="21435" y="7292"/>
                <wp:lineTo x="20220" y="4861"/>
                <wp:lineTo x="18240" y="2575"/>
                <wp:lineTo x="18090" y="1968"/>
                <wp:lineTo x="14294" y="144"/>
                <wp:lineTo x="12915" y="0"/>
                <wp:lineTo x="8505" y="0"/>
              </wp:wrapPolygon>
            </wp:wrapTight>
            <wp:docPr id="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8545</wp:posOffset>
                </wp:positionH>
                <wp:positionV relativeFrom="paragraph">
                  <wp:posOffset>237490</wp:posOffset>
                </wp:positionV>
                <wp:extent cx="7560310" cy="1132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22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127" w:right="19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right="107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È obbligatorio </w:t>
                            </w:r>
                            <w:r>
                              <w:rPr>
                                <w:i/>
                                <w:iCs/>
                              </w:rPr>
                              <w:t>rispettare le misure igienico-sanitarie</w:t>
                            </w:r>
                            <w:r>
                              <w:rPr/>
                              <w:t xml:space="preserve"> indicate dal Ministero della Salute ed in particolare il lavaggio frequente e corretto delle mani con acqua e sapone. Ove ciò non sia possibile, si raccomanda l’utilizzo di soluzioni idroalcoliche per le mani collocate in appositi dispenser in prossimità degli spazi comuni e delle aule. L’uso del gel è obbligatorio prima delle procedure di identifica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right="522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89.15pt;mso-wrap-distance-left:9.05pt;mso-wrap-distance-right:9.05pt;mso-wrap-distance-top:0pt;mso-wrap-distance-bottom:0pt;margin-top:18.7pt;mso-position-vertical-relative:text;margin-left:-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127" w:right="19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right="107" w:hanging="0"/>
                        <w:jc w:val="both"/>
                        <w:rPr>
                          <w:rFonts w:cs="Calibri"/>
                        </w:rPr>
                      </w:pPr>
                      <w:r>
                        <w:rPr/>
                        <w:t xml:space="preserve">È obbligatorio </w:t>
                      </w:r>
                      <w:r>
                        <w:rPr>
                          <w:i/>
                          <w:iCs/>
                        </w:rPr>
                        <w:t>rispettare le misure igienico-sanitarie</w:t>
                      </w:r>
                      <w:r>
                        <w:rPr/>
                        <w:t xml:space="preserve"> indicate dal Ministero della Salute ed in particolare il lavaggio frequente e corretto delle mani con acqua e sapone. Ove ciò non sia possibile, si raccomanda l’utilizzo di soluzioni idroalcoliche per le mani collocate in appositi dispenser in prossimità degli spazi comuni e delle aule. L’uso del gel è obbligatorio prima delle procedure di identifica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right="522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3730</wp:posOffset>
            </wp:positionH>
            <wp:positionV relativeFrom="paragraph">
              <wp:posOffset>-1905</wp:posOffset>
            </wp:positionV>
            <wp:extent cx="1000125" cy="1000125"/>
            <wp:effectExtent l="0" t="0" r="0" b="0"/>
            <wp:wrapTight wrapText="bothSides">
              <wp:wrapPolygon edited="0">
                <wp:start x="9072" y="0"/>
                <wp:lineTo x="8037" y="111"/>
                <wp:lineTo x="4360" y="1488"/>
                <wp:lineTo x="3789" y="2295"/>
                <wp:lineTo x="2293" y="3672"/>
                <wp:lineTo x="1027" y="5511"/>
                <wp:lineTo x="225" y="7350"/>
                <wp:lineTo x="-114" y="9188"/>
                <wp:lineTo x="-114" y="12865"/>
                <wp:lineTo x="456" y="14704"/>
                <wp:lineTo x="1376" y="16543"/>
                <wp:lineTo x="2751" y="18377"/>
                <wp:lineTo x="5167" y="20216"/>
                <wp:lineTo x="5281" y="20449"/>
                <wp:lineTo x="8269" y="21481"/>
                <wp:lineTo x="8845" y="21481"/>
                <wp:lineTo x="12635" y="21481"/>
                <wp:lineTo x="13210" y="21481"/>
                <wp:lineTo x="16194" y="20449"/>
                <wp:lineTo x="16313" y="20216"/>
                <wp:lineTo x="18724" y="18377"/>
                <wp:lineTo x="20216" y="16543"/>
                <wp:lineTo x="21023" y="14704"/>
                <wp:lineTo x="21600" y="12865"/>
                <wp:lineTo x="21600" y="9188"/>
                <wp:lineTo x="21250" y="7350"/>
                <wp:lineTo x="20447" y="5511"/>
                <wp:lineTo x="19183" y="3672"/>
                <wp:lineTo x="17460" y="2063"/>
                <wp:lineTo x="17115" y="1488"/>
                <wp:lineTo x="13438" y="111"/>
                <wp:lineTo x="12404" y="0"/>
                <wp:lineTo x="9072" y="0"/>
              </wp:wrapPolygon>
            </wp:wrapTight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6" w:leader="none"/>
          <w:tab w:val="left" w:pos="712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7595</wp:posOffset>
                </wp:positionH>
                <wp:positionV relativeFrom="paragraph">
                  <wp:posOffset>380365</wp:posOffset>
                </wp:positionV>
                <wp:extent cx="7560310" cy="1160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07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898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È obbligatorio comunicare il manifestarsi di qualsiasi sintomo influenzale (es. febbre e sintomi di infezione respiratoria) e in ogni caso riconducibile alla COVID-19, </w:t>
                            </w:r>
                            <w:r>
                              <w:rPr>
                                <w:rFonts w:cs="Calibri"/>
                              </w:rPr>
                              <w:t>avendo cura di rimanere a adeguata distanza dalle persone presenti. A tal propostio di rammenta che i candidati sono tenuti al rispetto di tutte le misure di sicurezza anti-contagio (anti assembramento, distanziamento interpersonale, uso corretto della mascherina) e alle indicazioni richieste dal personale addetto.</w:t>
                            </w:r>
                            <w:r>
                              <w:rPr/>
                              <w:t xml:space="preserve"> La commissione è tenuta </w:t>
                            </w:r>
                            <w:r>
                              <w:rPr>
                                <w:b/>
                                <w:bCs/>
                              </w:rPr>
                              <w:t>a sospendere immediatamente la prova</w:t>
                            </w:r>
                            <w:r>
                              <w:rPr/>
                              <w:t xml:space="preserve"> qualora i partecipani non rispettino le disposizioni anti-COVID-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91.4pt;mso-wrap-distance-left:9.05pt;mso-wrap-distance-right:9.05pt;mso-wrap-distance-top:0pt;mso-wrap-distance-bottom:0pt;margin-top:29.9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right="1898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È obbligatorio comunicare il manifestarsi di qualsiasi sintomo influenzale (es. febbre e sintomi di infezione respiratoria) e in ogni caso riconducibile alla COVID-19, </w:t>
                      </w:r>
                      <w:r>
                        <w:rPr>
                          <w:rFonts w:cs="Calibri"/>
                        </w:rPr>
                        <w:t>avendo cura di rimanere a adeguata distanza dalle persone presenti. A tal propostio di rammenta che i candidati sono tenuti al rispetto di tutte le misure di sicurezza anti-contagio (anti assembramento, distanziamento interpersonale, uso corretto della mascherina) e alle indicazioni richieste dal personale addetto.</w:t>
                      </w:r>
                      <w:r>
                        <w:rPr/>
                        <w:t xml:space="preserve"> La commissione è tenuta </w:t>
                      </w:r>
                      <w:r>
                        <w:rPr>
                          <w:b/>
                          <w:bCs/>
                        </w:rPr>
                        <w:t>a sospendere immediatamente la prova</w:t>
                      </w:r>
                      <w:r>
                        <w:rPr/>
                        <w:t xml:space="preserve"> qualora i partecipani non rispettino le disposizioni anti-COVID-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6905</wp:posOffset>
            </wp:positionH>
            <wp:positionV relativeFrom="paragraph">
              <wp:posOffset>126365</wp:posOffset>
            </wp:positionV>
            <wp:extent cx="1085215" cy="1071880"/>
            <wp:effectExtent l="0" t="0" r="0" b="0"/>
            <wp:wrapTight wrapText="bothSides">
              <wp:wrapPolygon edited="0">
                <wp:start x="8766" y="510"/>
                <wp:lineTo x="7369" y="702"/>
                <wp:lineTo x="3176" y="2875"/>
                <wp:lineTo x="2286" y="4729"/>
                <wp:lineTo x="1206" y="6390"/>
                <wp:lineTo x="318" y="9329"/>
                <wp:lineTo x="318" y="12206"/>
                <wp:lineTo x="1206" y="15145"/>
                <wp:lineTo x="3557" y="18468"/>
                <wp:lineTo x="7686" y="20641"/>
                <wp:lineTo x="8448" y="20641"/>
                <wp:lineTo x="12769" y="20641"/>
                <wp:lineTo x="13658" y="20641"/>
                <wp:lineTo x="17787" y="18468"/>
                <wp:lineTo x="19948" y="15145"/>
                <wp:lineTo x="20836" y="12206"/>
                <wp:lineTo x="20836" y="9329"/>
                <wp:lineTo x="20138" y="6390"/>
                <wp:lineTo x="18296" y="3642"/>
                <wp:lineTo x="18169" y="2875"/>
                <wp:lineTo x="13849" y="702"/>
                <wp:lineTo x="12388" y="510"/>
                <wp:lineTo x="8766" y="510"/>
              </wp:wrapPolygon>
            </wp:wrapTight>
            <wp:docPr id="13" name="visore_raffredd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isore_raffreddo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3730</wp:posOffset>
            </wp:positionH>
            <wp:positionV relativeFrom="paragraph">
              <wp:posOffset>360680</wp:posOffset>
            </wp:positionV>
            <wp:extent cx="1051560" cy="981075"/>
            <wp:effectExtent l="0" t="0" r="0" b="0"/>
            <wp:wrapTight wrapText="bothSides">
              <wp:wrapPolygon edited="0">
                <wp:start x="8696" y="0"/>
                <wp:lineTo x="7498" y="146"/>
                <wp:lineTo x="3448" y="1948"/>
                <wp:lineTo x="2843" y="3146"/>
                <wp:lineTo x="1346" y="4793"/>
                <wp:lineTo x="148" y="7196"/>
                <wp:lineTo x="-151" y="8997"/>
                <wp:lineTo x="-151" y="12297"/>
                <wp:lineTo x="298" y="14393"/>
                <wp:lineTo x="1496" y="16796"/>
                <wp:lineTo x="3448" y="19198"/>
                <wp:lineTo x="3598" y="19647"/>
                <wp:lineTo x="7648" y="21449"/>
                <wp:lineTo x="8546" y="21449"/>
                <wp:lineTo x="12895" y="21449"/>
                <wp:lineTo x="13793" y="21449"/>
                <wp:lineTo x="17843" y="19647"/>
                <wp:lineTo x="17993" y="19198"/>
                <wp:lineTo x="20245" y="16796"/>
                <wp:lineTo x="21293" y="14393"/>
                <wp:lineTo x="21600" y="11996"/>
                <wp:lineTo x="21600" y="8843"/>
                <wp:lineTo x="21293" y="7196"/>
                <wp:lineTo x="20095" y="4793"/>
                <wp:lineTo x="18143" y="2544"/>
                <wp:lineTo x="17993" y="1948"/>
                <wp:lineTo x="13943" y="146"/>
                <wp:lineTo x="12745" y="0"/>
                <wp:lineTo x="8696" y="0"/>
              </wp:wrapPolygon>
            </wp:wrapTight>
            <wp:docPr id="14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8580</wp:posOffset>
                </wp:positionH>
                <wp:positionV relativeFrom="paragraph">
                  <wp:posOffset>-1270</wp:posOffset>
                </wp:positionV>
                <wp:extent cx="7560310" cy="1160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07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268" w:right="33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right="333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È obbligatorio rispettare le </w:t>
                            </w:r>
                            <w:r>
                              <w:rPr>
                                <w:b/>
                                <w:bCs/>
                              </w:rPr>
                              <w:t>misure di distanziamento</w:t>
                            </w:r>
                            <w:r>
                              <w:rPr/>
                              <w:t xml:space="preserve"> durante gli spostamenti, nelle aree di attesa e durante lo svolgimento delle prove (anche seguendo le indicazioni riportate nella segnaletica verticale e orizzontale). In particolare, </w:t>
                            </w:r>
                            <w:r>
                              <w:rPr>
                                <w:rFonts w:cs="Calibri"/>
                              </w:rPr>
                              <w:t xml:space="preserve">per gli spostamenti interni (sia nei corridoi che nell’utilizzo delle scale) dovrà esser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antenuta la destra</w:t>
                            </w:r>
                            <w:r>
                              <w:rPr>
                                <w:rFonts w:cs="Calibri"/>
                              </w:rPr>
                              <w:t xml:space="preserve"> e dovranno essere rispettate le norme per l’uso condiviso di spazi comu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94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91.4pt;mso-wrap-distance-left:9.05pt;mso-wrap-distance-right:9.05pt;mso-wrap-distance-top:0pt;mso-wrap-distance-bottom:0pt;margin-top:-0.1pt;mso-position-vertical-relative:text;margin-left:-1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268" w:right="333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right="333" w:hanging="0"/>
                        <w:jc w:val="both"/>
                        <w:rPr>
                          <w:rFonts w:cs="Calibri"/>
                        </w:rPr>
                      </w:pPr>
                      <w:r>
                        <w:rPr/>
                        <w:t xml:space="preserve">È obbligatorio rispettare le </w:t>
                      </w:r>
                      <w:r>
                        <w:rPr>
                          <w:b/>
                          <w:bCs/>
                        </w:rPr>
                        <w:t>misure di distanziamento</w:t>
                      </w:r>
                      <w:r>
                        <w:rPr/>
                        <w:t xml:space="preserve"> durante gli spostamenti, nelle aree di attesa e durante lo svolgimento delle prove (anche seguendo le indicazioni riportate nella segnaletica verticale e orizzontale). In particolare, </w:t>
                      </w:r>
                      <w:r>
                        <w:rPr>
                          <w:rFonts w:cs="Calibri"/>
                        </w:rPr>
                        <w:t xml:space="preserve">per gli spostamenti interni (sia nei corridoi che nell’utilizzo delle scale) dovrà essere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mantenuta la destra</w:t>
                      </w:r>
                      <w:r>
                        <w:rPr>
                          <w:rFonts w:cs="Calibri"/>
                        </w:rPr>
                        <w:t xml:space="preserve"> e dovranno essere rispettate le norme per l’uso condiviso di spazi comu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94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8330</wp:posOffset>
            </wp:positionH>
            <wp:positionV relativeFrom="paragraph">
              <wp:posOffset>231140</wp:posOffset>
            </wp:positionV>
            <wp:extent cx="1050925" cy="1050925"/>
            <wp:effectExtent l="0" t="0" r="0" b="0"/>
            <wp:wrapTight wrapText="bothSides">
              <wp:wrapPolygon edited="0">
                <wp:start x="8738" y="0"/>
                <wp:lineTo x="7186" y="275"/>
                <wp:lineTo x="3661" y="1828"/>
                <wp:lineTo x="3522" y="2391"/>
                <wp:lineTo x="1544" y="4506"/>
                <wp:lineTo x="417" y="6760"/>
                <wp:lineTo x="-141" y="8880"/>
                <wp:lineTo x="-141" y="11559"/>
                <wp:lineTo x="-8" y="13531"/>
                <wp:lineTo x="836" y="15790"/>
                <wp:lineTo x="2388" y="18043"/>
                <wp:lineTo x="5348" y="20445"/>
                <wp:lineTo x="8174" y="21437"/>
                <wp:lineTo x="8598" y="21437"/>
                <wp:lineTo x="12827" y="21437"/>
                <wp:lineTo x="13250" y="21437"/>
                <wp:lineTo x="16071" y="20445"/>
                <wp:lineTo x="19031" y="18043"/>
                <wp:lineTo x="20589" y="15790"/>
                <wp:lineTo x="21432" y="13531"/>
                <wp:lineTo x="21577" y="11559"/>
                <wp:lineTo x="21577" y="8880"/>
                <wp:lineTo x="21008" y="6760"/>
                <wp:lineTo x="19880" y="4506"/>
                <wp:lineTo x="17764" y="1967"/>
                <wp:lineTo x="13955" y="132"/>
                <wp:lineTo x="12687" y="0"/>
                <wp:lineTo x="8738" y="0"/>
              </wp:wrapPolygon>
            </wp:wrapTight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7870</wp:posOffset>
                </wp:positionH>
                <wp:positionV relativeFrom="paragraph">
                  <wp:posOffset>202565</wp:posOffset>
                </wp:positionV>
                <wp:extent cx="7560310" cy="1139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1985" w:hanging="0"/>
                              <w:jc w:val="both"/>
                              <w:rPr>
                                <w:sz w:val="2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039" w:hanging="0"/>
                              <w:jc w:val="both"/>
                              <w:rPr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039" w:hanging="0"/>
                              <w:jc w:val="both"/>
                              <w:rPr/>
                            </w:pPr>
                            <w:r>
                              <w:rPr/>
                              <w:t>I candidati dovranno presentarsi da soli e senza alcun tipo di bagaglio (salvo situazioni eccezionali, da documentare). Tutti i partecipanti dovranno attenersi alle indicazioni relativa alle attese, transiti, accessi, permanenza, uso dei servizi igienici e deflus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039" w:hanging="0"/>
                              <w:jc w:val="both"/>
                              <w:rPr/>
                            </w:pPr>
                            <w:r>
                              <w:rPr/>
                              <w:t>Sarà inibito l’ingresso nell’area concorsuale nei casi di rifiuto a produrre l’autodichiarazi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89.7pt;mso-wrap-distance-left:9.05pt;mso-wrap-distance-right:9.05pt;mso-wrap-distance-top:0pt;mso-wrap-distance-bottom:0pt;margin-top:15.95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ind w:left="1985" w:hanging="0"/>
                        <w:jc w:val="both"/>
                        <w:rPr>
                          <w:sz w:val="2"/>
                          <w:szCs w:val="8"/>
                          <w:highlight w:val="yellow"/>
                        </w:rPr>
                      </w:pPr>
                      <w:r>
                        <w:rPr>
                          <w:sz w:val="2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039" w:hanging="0"/>
                        <w:jc w:val="both"/>
                        <w:rPr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039" w:hanging="0"/>
                        <w:jc w:val="both"/>
                        <w:rPr/>
                      </w:pPr>
                      <w:r>
                        <w:rPr/>
                        <w:t>I candidati dovranno presentarsi da soli e senza alcun tipo di bagaglio (salvo situazioni eccezionali, da documentare). Tutti i partecipanti dovranno attenersi alle indicazioni relativa alle attese, transiti, accessi, permanenza, uso dei servizi igienici e deflus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039" w:hanging="0"/>
                        <w:jc w:val="both"/>
                        <w:rPr/>
                      </w:pPr>
                      <w:r>
                        <w:rPr/>
                        <w:t>Sarà inibito l’ingresso nell’area concorsuale nei casi di rifiuto a produrre l’autodichia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before="0" w:after="16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7725</wp:posOffset>
                </wp:positionH>
                <wp:positionV relativeFrom="paragraph">
                  <wp:posOffset>1251585</wp:posOffset>
                </wp:positionV>
                <wp:extent cx="7703185" cy="0"/>
                <wp:effectExtent l="0" t="3175" r="0" b="3175"/>
                <wp:wrapNone/>
                <wp:docPr id="18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98.55pt" to="539.75pt,98.55pt" ID="Connettore 1 7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68605</wp:posOffset>
                </wp:positionH>
                <wp:positionV relativeFrom="paragraph">
                  <wp:posOffset>1251585</wp:posOffset>
                </wp:positionV>
                <wp:extent cx="5690870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24"/>
                              </w:rPr>
                              <w:t>ervizio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14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24"/>
                              </w:rPr>
                              <w:t>Prevenzione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14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24"/>
                              </w:rPr>
                              <w:t>Protezione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24"/>
                              </w:rPr>
                              <w:t>Università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14"/>
                                <w:szCs w:val="10"/>
                              </w:rPr>
                              <w:t>degli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24"/>
                              </w:rPr>
                              <w:t>studi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14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Swis721 Lt BT;Corbel" w:ascii="Agency FB" w:hAnsi="Agency FB"/>
                                <w:b/>
                                <w:bCs/>
                                <w:color w:val="FFFFFF"/>
                                <w:sz w:val="24"/>
                              </w:rPr>
                              <w:t>napolifederico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23.8pt;mso-wrap-distance-left:9.05pt;mso-wrap-distance-right:9.05pt;mso-wrap-distance-top:0pt;mso-wrap-distance-bottom:0pt;margin-top:98.55pt;mso-position-vertical-relative:text;margin-left:2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28"/>
                          <w:szCs w:val="24"/>
                        </w:rPr>
                        <w:t>S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24"/>
                        </w:rPr>
                        <w:t>ervizio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14"/>
                          <w:szCs w:val="10"/>
                        </w:rPr>
                        <w:t>di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24"/>
                        </w:rPr>
                        <w:t>Prevenzione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14"/>
                          <w:szCs w:val="10"/>
                        </w:rPr>
                        <w:t>e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24"/>
                        </w:rPr>
                        <w:t>Protezione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</w:rPr>
                        <w:t>-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24"/>
                        </w:rPr>
                        <w:t>Università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14"/>
                          <w:szCs w:val="10"/>
                        </w:rPr>
                        <w:t>degli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24"/>
                        </w:rPr>
                        <w:t>studi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14"/>
                          <w:szCs w:val="10"/>
                        </w:rPr>
                        <w:t>di</w:t>
                      </w:r>
                      <w:r>
                        <w:rPr>
                          <w:rFonts w:cs="Swis721 Lt BT;Corbel" w:ascii="Agency FB" w:hAnsi="Agency FB"/>
                          <w:b/>
                          <w:bCs/>
                          <w:color w:val="FFFFFF"/>
                          <w:sz w:val="24"/>
                        </w:rPr>
                        <w:t>napolifederico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9:00Z</dcterms:created>
  <dc:creator>Sara Veneziani</dc:creator>
  <dc:description/>
  <cp:keywords/>
  <dc:language>en-US</dc:language>
  <cp:lastModifiedBy>FEDERICA SAULINO</cp:lastModifiedBy>
  <cp:lastPrinted>2021-02-15T16:52:00Z</cp:lastPrinted>
  <dcterms:modified xsi:type="dcterms:W3CDTF">2022-01-2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