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Per i punti da 1 a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Per i punti da 1 a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Il Magnifico Rettore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Università degli Studi di Napoli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Federico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_ 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 ________________________________________________________________________ il ____/_____/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-mail _________________________ ____________________________________________TEL.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._______/__________, residente in__________________,via_______________________________n.________cap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S.V. il rimborso/restituzione, relativamente agli anni accademici _____________________________________________, p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aver effettuato un pagamento erroneamente;</w:t>
        <w:tab/>
      </w:r>
    </w:p>
    <w:p>
      <w:pPr>
        <w:pStyle w:val="Normal"/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aver effettuato versamenti in eccedenza, in quanto in debito del solo esame di laurea;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aver ottenuto il trasferimento presso altro Ateneo, senza aver svolto alcuna attività in qualità di studente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aver ottenuto </w:t>
      </w:r>
      <w:r>
        <w:rPr>
          <w:b/>
          <w:i/>
          <w:sz w:val="20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 il riconoscimento di invalidità propria o </w:t>
      </w:r>
      <w:r>
        <w:rPr>
          <w:b/>
          <w:i/>
          <w:sz w:val="20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 il riconoscimento di qualità di figlio di invalido (L. 118/1971)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mancato/erroneo inserimento ISEE – ricalcolo ISEE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6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aver effettuato versamenti nell’anno accademico successivo a quello in cui è intervenuta la decadenza;</w:t>
      </w:r>
    </w:p>
    <w:p>
      <w:pPr>
        <w:pStyle w:val="Normal"/>
        <w:jc w:val="both"/>
        <w:rPr/>
      </w:pPr>
      <w:r>
        <w:rPr>
          <w:b/>
          <w:sz w:val="20"/>
        </w:rPr>
        <w:t>7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aver effettuato versamenti relativi a una fascia non corrispondente per merito erroneamente attribui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reve descrizione di erroneo pagamento (campo obbligatorio):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le scopo dichiara voler ricevere il suddetto rimborso tramit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20"/>
        </w:rPr>
        <w:t xml:space="preserve"> </w:t>
      </w:r>
      <w:r>
        <w:rPr>
          <w:b/>
        </w:rPr>
        <w:t>Mandato di pagamento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intende ricevere la notifica al seguente recapito (campo obbligatorio pena mancato rimborso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 c.a.p.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b/>
        </w:rPr>
        <w:t>A mezzo bonifico sul c.c.</w:t>
      </w:r>
      <w:r>
        <w:rPr>
          <w:sz w:val="20"/>
        </w:rPr>
        <w:t xml:space="preserve">  (obbligatorio per importi superiori a 1000,00 euro, facoltativo per importi inferior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caso in cui l’istante richieda l’accredito su c.c. è tenuto ad inviare, tramite la propria mail istituzionale, il proprio IBAN all’Ufficio contabilità (rimborsotasse@unina.it) pena il mancato accredito del rimborso stesso.</w:t>
      </w:r>
    </w:p>
    <w:p>
      <w:pPr>
        <w:pStyle w:val="Normal"/>
        <w:jc w:val="both"/>
        <w:rPr/>
      </w:pPr>
      <w:r>
        <w:rPr>
          <w:sz w:val="20"/>
        </w:rPr>
        <w:t>Pertanto l’istante si impegna a comunicare il proprio IBAN nel termine di quindici giorni dalla presentazione dell’istanza medes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, sotto la propria responsabilità in caso di dichiarazioni mendaci, di non aver usufruito di nessuna agevolazione fiscale con riferimento agli importi di cui chiede il rimbor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e attestazioni eventualmente allegate devono essere in originale e direttamente riferibili allo studente.  Per il rimborso di cui al punto 4</w:t>
      </w:r>
      <w:r>
        <w:rPr>
          <w:i/>
          <w:sz w:val="20"/>
        </w:rPr>
        <w:t>b</w:t>
      </w:r>
      <w:r>
        <w:rPr>
          <w:sz w:val="20"/>
        </w:rPr>
        <w:t>) deve autocertificare il proprio Stato di Famiglia e allegare fotocopia del frontespizio del Libretto INPS da cui risulta il vitalizio. Il beneficio di cui al punto 7) può essere invocato entro e non oltre sei mesi dalla data della seduta e una sola volta nella carriera universitaria; In caso di rimborso a mezzo bonifico, deve essere allegata copia del documento di identità dello studente.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UTA DI AVVENUTA PRESENTAZIONE ISTANZA DI RIMB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 studente ________________________________________________________  matricola N°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presentato in data odierna istanza di rimborso tasse , relativamente agli anni accademici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el caso in cui l’istante richieda l’accredito su c.c. è tenuto ad inviare, tramite la propria mail istituzionale, il proprio IBAN all’Ufficio contabilità (</w:t>
      </w:r>
      <w:hyperlink r:id="rId4">
        <w:r>
          <w:rPr>
            <w:rStyle w:val="InternetLink"/>
            <w:b/>
            <w:sz w:val="20"/>
          </w:rPr>
          <w:t>uff.contabilitaarea1@unina.it</w:t>
        </w:r>
      </w:hyperlink>
      <w:r>
        <w:rPr>
          <w:b/>
          <w:sz w:val="20"/>
        </w:rPr>
        <w:t>) pena il mancato accredito del rimborso stesso.</w:t>
      </w:r>
    </w:p>
    <w:p>
      <w:pPr>
        <w:pStyle w:val="Normal"/>
        <w:jc w:val="both"/>
        <w:rPr/>
      </w:pPr>
      <w:r>
        <w:rPr>
          <w:b/>
          <w:sz w:val="20"/>
        </w:rPr>
        <w:t>Pertanto l’istante si impegna a comunicare il proprio IBAN nel termine di quindici giorni dalla presentazione dell’istanza medesim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L’impi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unina.it" TargetMode="External"/><Relationship Id="rId3" Type="http://schemas.openxmlformats.org/officeDocument/2006/relationships/hyperlink" Target="mailto:segrmmff@unina.it" TargetMode="External"/><Relationship Id="rId4" Type="http://schemas.openxmlformats.org/officeDocument/2006/relationships/hyperlink" Target="mailto:uff.contabilitaarea1@uni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4:00Z</dcterms:created>
  <dc:creator>User</dc:creator>
  <dc:description/>
  <cp:keywords/>
  <dc:language>en-US</dc:language>
  <cp:lastModifiedBy>Elisabetta Spagnuolo</cp:lastModifiedBy>
  <cp:lastPrinted>2020-09-30T12:54:00Z</cp:lastPrinted>
  <dcterms:modified xsi:type="dcterms:W3CDTF">2021-01-18T10:55:00Z</dcterms:modified>
  <cp:revision>4</cp:revision>
  <dc:subject/>
  <dc:title/>
</cp:coreProperties>
</file>