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805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58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OLITECNICA E DELLE SCIENZE DI B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SCIENZE MATEMATICHE FISICHE E NATURALI</w:t>
      </w:r>
    </w:p>
    <w:p>
      <w:pPr>
        <w:pStyle w:val="Normal"/>
        <w:jc w:val="center"/>
        <w:rPr/>
      </w:pPr>
      <w:r>
        <w:rPr/>
        <w:t>Segreteria stud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 supporto informatico (CD-ROM)  è copia conforme di quanto redatto su copia cartacea consegnata al Relatore Prof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o tesi in inglese (stampatello):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e comuni a tutte le dichiarazioni sostitutive di certificazioni rese dagli interess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relazione alla compilazione dei modelli predisposti dell’Amministrazione per le dichiarazioni sostitutive si avverte che l’Amministrazione procederà ad effettuare idonei controlli, anche a campione, in tutti i casi in cui sorgano fondati dubbi sulla veridicità delle dichiarazioni sostitutive rese (art. 71, D.P.R. 28 dicembre 2000 n. 445)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4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5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segrmmff@uni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6:00Z</dcterms:created>
  <dc:creator>aparascandolo</dc:creator>
  <dc:description/>
  <cp:keywords/>
  <dc:language>en-US</dc:language>
  <cp:lastModifiedBy>Elisabetta Spagnuolo</cp:lastModifiedBy>
  <cp:lastPrinted>2011-09-22T15:42:00Z</cp:lastPrinted>
  <dcterms:modified xsi:type="dcterms:W3CDTF">2021-01-18T10:30:00Z</dcterms:modified>
  <cp:revision>11</cp:revision>
  <dc:subject/>
  <dc:title>FACOLTA’ DI SCIENZE MM</dc:title>
</cp:coreProperties>
</file>