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6/L/2020 - MSA00.1818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689644931"/>
            <w:bookmarkStart w:id="1" w:name="__Fieldmark__0_68964493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689644931"/>
            <w:bookmarkStart w:id="3" w:name="__Fieldmark__1_68964493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689644931"/>
                  <w:bookmarkStart w:id="5" w:name="__Fieldmark__2_689644931"/>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89644931"/>
                  <w:bookmarkStart w:id="7" w:name="__Fieldmark__3_689644931"/>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689644931"/>
                  <w:bookmarkStart w:id="9" w:name="__Fieldmark__4_689644931"/>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689644931"/>
            <w:bookmarkStart w:id="11" w:name="__Fieldmark__5_689644931"/>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689644931"/>
            <w:bookmarkStart w:id="13" w:name="__Fieldmark__6_689644931"/>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ra di Commercio, Industria, Artigianato, Agricoltura, come segue</w:t>
      </w:r>
      <w:r>
        <w:rPr/>
        <w:t>:</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689644931"/>
      <w:bookmarkStart w:id="15" w:name="__Fieldmark__7_68964493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689644931"/>
      <w:bookmarkStart w:id="17" w:name="__Fieldmark__8_68964493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689644931"/>
            <w:bookmarkStart w:id="19" w:name="__Fieldmark__9_689644931"/>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689644931"/>
      <w:bookmarkStart w:id="21" w:name="__Fieldmark__10_689644931"/>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284" w:right="0" w:firstLine="142"/>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689644931"/>
      <w:bookmarkStart w:id="23" w:name="__Fieldmark__11_68964493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10)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0-12-24T16:22:00Z</dcterms:modified>
  <cp:revision>95</cp:revision>
  <dc:subject>Dichiarazioni concorrente</dc:subject>
  <dc:title>Servizi tecnici oltre_211</dc:title>
</cp:coreProperties>
</file>