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15685" cy="6496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</w:rPr>
        <w:t xml:space="preserve"> Modello D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; CODICE FISCALE ________________________________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(NOME – COGNOME- DATA E LUOGO DI NASCITA – CODICE FISCALE)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(NOME – COGNOME- DATA E LUOGO DI NASCITA – CODICE FISCALE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00:00Z</dcterms:created>
  <dc:creator>Ministero Interno</dc:creator>
  <dc:description/>
  <cp:keywords/>
  <dc:language>en-US</dc:language>
  <cp:lastModifiedBy>GIUSEPPE CARLOMAGNO</cp:lastModifiedBy>
  <cp:lastPrinted>2019-01-18T11:31:00Z</cp:lastPrinted>
  <dcterms:modified xsi:type="dcterms:W3CDTF">2021-01-02T11:00:00Z</dcterms:modified>
  <cp:revision>2</cp:revision>
  <dc:subject/>
  <dc:title>Mod</dc:title>
</cp:coreProperties>
</file>