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>Gara 8/F/2020</w:t>
      </w:r>
      <w:bookmarkEnd w:id="0"/>
      <w:r>
        <w:rPr>
          <w:b/>
        </w:rPr>
        <w:t xml:space="preserve">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autoSpaceDE w:val="false"/>
        <w:jc w:val="both"/>
        <w:rPr/>
      </w:pPr>
      <w:bookmarkStart w:id="7" w:name="_Hlk57488155"/>
      <w:bookmarkEnd w:id="7"/>
      <w:r>
        <w:rPr>
          <w:b/>
          <w:bCs/>
          <w:i/>
          <w:sz w:val="20"/>
        </w:rPr>
        <w:t xml:space="preserve">CHIEDE  DI  PARTECIPARE ALLA </w:t>
      </w:r>
      <w:r>
        <w:rPr>
          <w:b/>
          <w:bCs/>
          <w:i/>
        </w:rPr>
        <w:t xml:space="preserve">GARA 8/F/2020 - </w:t>
      </w:r>
      <w:bookmarkStart w:id="8" w:name="_Hlk57488105"/>
      <w:r>
        <w:rPr>
          <w:b/>
          <w:bCs/>
          <w:i/>
          <w:sz w:val="23"/>
          <w:szCs w:val="23"/>
        </w:rPr>
        <w:t>MSA00.1770Fornitura in opera di SEGNALETICA per il Complesso Universitario di Monte S. Angelo dell’Università degli Studi di Napoli Federico II</w:t>
      </w:r>
      <w:bookmarkEnd w:id="8"/>
      <w:r>
        <w:rPr>
          <w:b/>
          <w:bCs/>
          <w:i/>
        </w:rPr>
        <w:t xml:space="preserve">,   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" w:name="__Fieldmark__0_197532253"/>
            <w:bookmarkStart w:id="10" w:name="__Fieldmark__0_197532253"/>
            <w:bookmarkEnd w:id="10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1" w:name="__Fieldmark__1_197532253"/>
            <w:bookmarkStart w:id="12" w:name="__Fieldmark__1_197532253"/>
            <w:bookmarkEnd w:id="12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3" w:name="__Fieldmark__2_197532253"/>
                  <w:bookmarkStart w:id="14" w:name="__Fieldmark__2_197532253"/>
                  <w:bookmarkEnd w:id="14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5" w:name="__Fieldmark__3_197532253"/>
                  <w:bookmarkStart w:id="16" w:name="__Fieldmark__3_197532253"/>
                  <w:bookmarkEnd w:id="16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7" w:name="__Fieldmark__4_197532253"/>
            <w:bookmarkStart w:id="18" w:name="__Fieldmark__4_197532253"/>
            <w:bookmarkEnd w:id="18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20-12-03T15:40:00Z</dcterms:modified>
  <cp:revision>12</cp:revision>
  <dc:subject>Dichiarazioni concorrente</dc:subject>
  <dc:title>Servizi tecnici oltre_211</dc:title>
</cp:coreProperties>
</file>