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Risanamento delle strutture in c.a. pilastri, travi e marcapiani. Ripristino cornicioni ammalorati e sostituzione abachini labili. Impermeabilizzazione coperture. Revisione rivestimenti in Klinker. Rifazione pavimentazioni ed impermeabilizzazione terrazzo 2° piano. Edificio 7”</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2/TL/2020 – CLA07.1907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8"/>
                <w:szCs w:val="18"/>
              </w:rPr>
              <w:t>8355475418</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______________________</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SERENA PIERRO</cp:lastModifiedBy>
  <cp:lastPrinted>2016-07-15T15:50:00Z</cp:lastPrinted>
  <dcterms:modified xsi:type="dcterms:W3CDTF">2020-10-08T07:3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