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2020/S/222-544869, data [13/11/202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 [2][2][2]–[5][4][4][8][6][9]</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w:t>
      </w:r>
      <w:r>
        <w:rPr/>
        <w:t>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6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francesca</cp:lastModifiedBy>
  <cp:lastPrinted>2020-02-27T11:08:00Z</cp:lastPrinted>
  <dcterms:modified xsi:type="dcterms:W3CDTF">2020-11-13T06:37: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