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</w:t>
      </w:r>
      <w:r>
        <w:rPr>
          <w:b/>
          <w:bCs/>
          <w:iCs/>
          <w:sz w:val="24"/>
          <w:szCs w:val="24"/>
        </w:rPr>
        <w:t>Gara [3/L/2020 – MEZ04.1901L]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3/L/2020 – MEZ04.1901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>(cfr. nota 1</w:t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cfr. nota 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il tecnico laureato in Architettura o munito di laurea equipollente che consente l’iscrizione all’Albo degli Architetti, sezione A (art. 52 del regio decreto 23 ottobre 1925, n. 2537) è il professionista: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B d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(cfr. nota 3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d architettura di cui all’art. 3, lett. vvvv) del D.lgs. n. 50/2016 e s.m.i.  espletati nei migliori tre esercizi dell’ultimo quinquennio antecedente la pubblicazione del bando, per un importo pari ad €. ___________________________________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re IVA e contributi casse previdenziali e, pertanto, non inferiore all’importo minimo indicato </w:t>
      </w:r>
      <w:bookmarkStart w:id="0" w:name="_Hlk44534563"/>
      <w:r>
        <w:rPr>
          <w:sz w:val="24"/>
          <w:szCs w:val="24"/>
        </w:rPr>
        <w:t>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2: avvenuto svolgimento, negli ultimi dieci anni, di servizi di ingegneria ed architettura di cui all’art. 3, lett. vvvv) del D.Lgs. n. 50/2016 e s.m.i. relativi a lavori appartenenti alla categoria d’opera e grado di complessità come indicati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, per un importo globale pari a €. _________________________________  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3: avvenuto svolgimento, negli ultimi dieci anni, di DUE servizi di ingegneria ed architettura di cui all’art. 3, lett. vvvv) del D.Lgs. n. 50/2016 e s.m.i. relativi ai lavori appartenenti alla categoria d’opera e grado di complessità, per un importo totale non inferiore ad un valore pari a 0,50 volte l'importo stimato dei lavori cui si riferisce la prestazione, come di seguito riporta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efinitivo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ll’art. 80 del D.lgs. 50/2016 e all’art. 53, co. 16 ter, d.lgs. 165/2001 s.m.i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24 comma 7 del D.lgs. 50/2016 e s.m.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Norm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________________________________________</w:t>
      </w:r>
    </w:p>
    <w:p>
      <w:pPr>
        <w:pStyle w:val="Normal"/>
        <w:spacing w:lineRule="atLeast" w:line="240"/>
        <w:ind w:left="284" w:hanging="284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Note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(1)</w:t>
      </w:r>
      <w:r>
        <w:rPr>
          <w:i/>
          <w:iCs/>
          <w:sz w:val="22"/>
          <w:szCs w:val="22"/>
        </w:rPr>
        <w:t xml:space="preserve"> Indicare l’impresa concorrente per la quale il progettista- non appartenente allo staff tecnico della stessa- è stato associato o è stato indicat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)</w:t>
      </w:r>
      <w:r>
        <w:rPr>
          <w:i/>
          <w:iCs/>
          <w:sz w:val="22"/>
          <w:szCs w:val="22"/>
        </w:rPr>
        <w:t xml:space="preserve"> Compilare la parte che interessa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276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.doc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dc:language>en-US</dc:language>
  <cp:lastModifiedBy>Vincenzo Di Marco</cp:lastModifiedBy>
  <cp:lastPrinted>2020-07-16T09:26:00Z</cp:lastPrinted>
  <dcterms:modified xsi:type="dcterms:W3CDTF">2020-07-16T07:27:00Z</dcterms:modified>
  <cp:revision>87</cp:revision>
  <dc:subject/>
  <dc:title/>
</cp:coreProperties>
</file>