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CHIARAZIONI SOSTITUTIVE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>AI SENSI DEGLI ARTT. 46 e 47, DPR N. 445 DEL 28/12/2000 E SS.MM.II.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10"/>
        <w:gridCol w:w="74"/>
      </w:tblGrid>
      <w:tr>
        <w:trPr>
          <w:trHeight w:val="300" w:hRule="atLeast"/>
          <w:cantSplit w:val="true"/>
        </w:trPr>
        <w:tc>
          <w:tcPr>
            <w:tcW w:w="949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/la sottoscritto/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la domanda di partecipazione al bando di concorso pubblico, per titoli ed esami, a n. 1 posto di categoria EP, posizione economia EP1, area tecnica, tecnico-scientifica ed elaborazione dati, per le esigenze del Centro di Servizio di Ateneo Federica Weblearning dell’Università degli Studi di Napoli Federico II (cod. rif. 2007)</w:t>
      </w:r>
    </w:p>
    <w:p>
      <w:pPr>
        <w:pStyle w:val="Normal"/>
        <w:ind w:left="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DICHIARA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, consapevole delle sanzioni penali previste dall’art. 76 del D.P.R. n. 445/2000 e ss.mm.ii. per le ipotesi di falsità in atti e dichiarazioni mendaci di essere in possesso dei seguenti titoli valutabili di cui all’art. 7 del bando di concorso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445"/>
        <w:gridCol w:w="2588"/>
        <w:gridCol w:w="143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- TITOLI ACCADEMICI ATTINENTI AL POSTO MESSO A CONCORS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napToGrid w:val="false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1 - TITOLO DI STUDIO RICHIESTO PER L’AMMISSIONE AL CONCORSO CON RIGUARDO ALLA VOTAZION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 di 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guito in 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vot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  <w:tab w:val="left" w:pos="5637" w:leader="none"/>
          <w:tab w:val="left" w:pos="8188" w:leader="none"/>
        </w:tabs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1560"/>
        <w:gridCol w:w="1275"/>
      </w:tblGrid>
      <w:tr>
        <w:trPr>
          <w:trHeight w:val="2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2 - ULTERIORI LAUREE (DL/LS/LM), DIPLOMA DI SPECIALIZZAZIONE, MASTER DI I E II LIVELLO, DOTTORATO DI RICERCA, ALTRI TITOLI POST - LAU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zione che ha rilasciato il 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guito in 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voto (se previst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onda laurea (specificare: DL/LS/LM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ploma di specializz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torato di ricer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 I e II li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0"/>
        <w:gridCol w:w="1471"/>
        <w:gridCol w:w="514"/>
        <w:gridCol w:w="1368"/>
        <w:gridCol w:w="49"/>
        <w:gridCol w:w="1134"/>
        <w:gridCol w:w="58"/>
        <w:gridCol w:w="934"/>
        <w:gridCol w:w="300"/>
        <w:gridCol w:w="693"/>
        <w:gridCol w:w="1710"/>
      </w:tblGrid>
      <w:tr>
        <w:trPr>
          <w:trHeight w:val="46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 - ULTERIORI TITOLI VALUTABILI ATTINENTI AL POSTO MESSO A CONCORSO</w:t>
            </w:r>
          </w:p>
        </w:tc>
      </w:tr>
      <w:tr>
        <w:trPr>
          <w:trHeight w:val="47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 FORMATIVE CON O SENZA VALUTAZIONE FINALE</w:t>
            </w:r>
          </w:p>
        </w:tc>
      </w:tr>
      <w:tr>
        <w:trPr>
          <w:trHeight w:val="4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 corso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zione che ha rilasciato l’attestato (denominazione e indirizzo completo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so con esame (indicare punteggio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so senza esam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cor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pecificare durata in ore o in giorni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care estremi attestato partecipazione al corso </w:t>
            </w:r>
          </w:p>
        </w:tc>
      </w:tr>
      <w:tr>
        <w:trPr>
          <w:trHeight w:val="98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in giorn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in or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 convegn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zione che ha rilasciato l’attestato (denominazione e indirizzo completo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conveg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e estremi attestato partecipazione al convegno</w:t>
            </w:r>
          </w:p>
        </w:tc>
      </w:tr>
      <w:tr>
        <w:trPr>
          <w:trHeight w:val="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36"/>
        <w:gridCol w:w="1920"/>
        <w:gridCol w:w="442"/>
        <w:gridCol w:w="1459"/>
        <w:gridCol w:w="937"/>
        <w:gridCol w:w="477"/>
        <w:gridCol w:w="1417"/>
        <w:gridCol w:w="184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42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RIENZE PROFESSIONALI MATURATE, INCARICH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ILITÀ RICOPERTE, ATTRIBUZIONI DI FUNZIONI ATTINENTI ALLA PROFESSIONALITA’ RICHIESTA ETC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ggetto confer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logia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attività svolt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gg/mm/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gg/mm/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e estremi provvedimento di formale conferimento incarico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ibuzione di funzioni e/o responsabilit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ONEITÀ’ CONSEGUITA IN CONCORSI PUBBLICI PER L’ACCESSO ALLA CATEGORIA EP O NELLE EX QUALIFICHE IVI CONFLUITE/EQUIPARATE</w:t>
            </w:r>
          </w:p>
        </w:tc>
      </w:tr>
      <w:tr>
        <w:trPr>
          <w:trHeight w:val="1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so (dati identificativi del bando ed Ente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lo/categoria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ubblicazione graduatoria gg/mm/a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e estremi provvedimento di approvazione graduatoria</w:t>
            </w:r>
          </w:p>
        </w:tc>
      </w:tr>
      <w:tr>
        <w:trPr>
          <w:trHeight w:val="47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RO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(indicare ogni altra informazione utile per consentire una valutazione completa della professionalità attinente a quella richiesta, avendo cura di specificare, ad esempio </w:t>
            </w:r>
            <w:r>
              <w:rPr>
                <w:rFonts w:cs="Arial" w:ascii="Arial" w:hAnsi="Arial"/>
                <w:b/>
                <w:sz w:val="24"/>
                <w:szCs w:val="24"/>
              </w:rPr>
              <w:t>durata, ente conferente incarico, oggetto dell’attività professionale etc.)</w:t>
            </w:r>
          </w:p>
        </w:tc>
      </w:tr>
      <w:tr>
        <w:trPr>
          <w:trHeight w:val="19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788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788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788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788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7885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788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7885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788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7885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78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….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ab/>
        <w:t xml:space="preserve">                                    Il dichiarante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llega, a tal fine, copia fotostatica non autenticata di un documento di identità.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1594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ati sopra riportati  saranno trattati dall’amministrazione ai sensi del Regolamento (UE) 2016/679, del Parlamento europeo e del Consiglio del 27/04/2016 (RGPD), del Codice in materia di protezione dei dati personali, recante disposizioni per l’adeguamento dell’ordinamento nazionale al Regolamento (UE) n. 2016/679 del Parlamento europeo e del Consiglio del 27/04/2016 (Decreto Legislativo 30/06/2003 n. 196), nonché del Regolamento di Ateneo di attuazione del codice di protezione dei dati personali utilizzati dall’Università degli Studi di Napoli Federico II. I dati sopra riportati sono raccolti e trattati ai fini del procedimento per il quale vengono rilasciati e verranno utilizzati esclusivamente per tale scopo e, comunque, nell’ambito delle attività istituzionali dell’Università degli Studi di Napoli Federico II.  All’interessato competono i diritti di cui agli articoli 15 – 22 del Regolamento U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10"/>
        <w:gridCol w:w="74"/>
      </w:tblGrid>
      <w:tr>
        <w:trPr>
          <w:trHeight w:val="300" w:hRule="atLeast"/>
          <w:cantSplit w:val="true"/>
        </w:trPr>
        <w:tc>
          <w:tcPr>
            <w:tcW w:w="949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/la sottoscritto/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Con riferimento alla domanda di partecipazione al bando di concorso pubblico, per titoli ed esami, a n. 1 posto di categoria EP, posizione economia EP1, area tecnica, tecnico-scientifica ed elaborazione dati, per le esigenze del Centro di Servizio di Ateneo Federica Weblearning dell’Università degli Studi di Napoli Federico II (cod. rif. 2007), </w:t>
      </w:r>
      <w:r>
        <w:rPr>
          <w:rFonts w:cs="Arial" w:ascii="Arial" w:hAnsi="Arial"/>
          <w:b/>
          <w:sz w:val="24"/>
          <w:szCs w:val="24"/>
        </w:rPr>
        <w:t>consegna le seguenti pubblicazioni scientifiche attinenti al posto messo a concors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….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ummenzionate pubblicazioni, relazioni tecniche, etc. sono presentate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ind w:right="-2" w:hanging="0"/>
        <w:rPr/>
      </w:pP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N. __________in originale, in carta semplice;</w:t>
      </w:r>
    </w:p>
    <w:p>
      <w:pPr>
        <w:pStyle w:val="Normal"/>
        <w:ind w:right="-2" w:hanging="0"/>
        <w:rPr/>
      </w:pP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N. __________in copia autentica, in carta semplice;</w:t>
      </w:r>
    </w:p>
    <w:p>
      <w:pPr>
        <w:pStyle w:val="Normal"/>
        <w:ind w:right="-2" w:hanging="0"/>
        <w:rPr/>
      </w:pP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N. __________in fotocopia, con annessa dichiarazione sostitutiva di atto di notorietà, ai sensi degli artt. 19 e 47 del decreto del Presidente della Repubblica n. 445/2000 e successive modificazioni ed integrazioni, che ne attesti la conformità all’originale. La dichiarazione del candidato dovrà essere resa in conformità allo schema allegato (allegato 3), sottoscritta e presentata unitamente alla copia di un documento di riconoscimento in corso di validità, ovvero resa in calce alla fotocopia del documento stesso di cui si attesta la conformità all’originale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DICHIARAZIONE SOSTITUTIVA DELL'ATTO DI NOTORIETA'</w:t>
        <w:br/>
        <w:t>(Artt. 19 e 47 del DPR 445 del 28/12/2000 e ss.mm.ii.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10"/>
        <w:gridCol w:w="74"/>
      </w:tblGrid>
      <w:tr>
        <w:trPr>
          <w:trHeight w:val="300" w:hRule="atLeast"/>
          <w:cantSplit w:val="true"/>
        </w:trPr>
        <w:tc>
          <w:tcPr>
            <w:tcW w:w="949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/la sottoscritto/a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dichiara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sotto la propria responsabilità, consapevole delle sanzioni penali previste dall’art. 76 del D.P.R. n. 445/2000 e ss.mm.ii. per le ipotesi di falsità in atti e dichiarazioni mendaci, che </w:t>
      </w:r>
      <w:r>
        <w:rPr>
          <w:rFonts w:cs="Arial" w:ascii="Arial" w:hAnsi="Arial"/>
          <w:b/>
          <w:sz w:val="24"/>
          <w:szCs w:val="24"/>
          <w:u w:val="single"/>
        </w:rPr>
        <w:t>le fotocopie, relative alle pubblicazioni di seguito indicate ed allegate alla presente dichiarazione sostitutiva, sono conformi all’originale e che, per le sole pubblicazioni stampate in Italia, sono stati adempiuti gli obblighi previsti dall’art. 1 del decreto legislativo luogotenenziale 31.08.1945, n. 660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ovvero dagli artt. 6 e 7 del D.P.R. 3/05/2006, n. 252 – Regolamento di attuazione della legge 15/04/2006, n. 106 (in vigore dal 02/09/2006):</w:t>
      </w:r>
    </w:p>
    <w:p>
      <w:pPr>
        <w:pStyle w:val="Normal"/>
        <w:ind w:right="-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  <w:tab/>
        <w:t>Firma</w:t>
      </w:r>
    </w:p>
    <w:p>
      <w:pPr>
        <w:pStyle w:val="Corpodeltesto2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llega, a tal fine, copia fotostatica non autenticata di un documento di identità.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1525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ati sopra riportati saranno trattati dall’amministrazione ai sensi del Regolamento (UE) 2016/679, del Parlamento europeo e del Consiglio del 27/04/2016 (RGPD), del Codice in materia di protezione dei dati personali, recante disposizioni per l’adeguamento dell’ordinamento nazionale al Regolamento (UE) n. 2016/679 del Parlamento europeo e del Consiglio del 27/04/2016 (Decreto Legislativo 30/06/2003 n. 196), nonché del Regolamento di Ateneo di attuazione del codice di protezione dei dati personali utilizzati dall’Università degli Studi di Napoli Federico II. I dati sopra riportati sono raccolti e trattati ai fini del procedimento per il quale vengono rilasciati e verranno utilizzati esclusivamente per tale scopo e, comunque, nell’ambito delle attività istituzionali dell’Università degli Studi di Napoli Federico II.  All’interessato competono i diritti di cui agli articoli 15 – 22 del Regolamento UE.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odern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rPr>
        <w:rFonts w:ascii="Modern;Calibri" w:hAnsi="Modern;Calibri" w:cs="Modern;Calibri"/>
      </w:rPr>
    </w:pPr>
    <w:r>
      <w:rPr>
        <w:rFonts w:cs="Modern;Calibri" w:ascii="Modern;Calibri" w:hAnsi="Modern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2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-42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Appleconvertedspace">
    <w:name w:val="apple-converted-space"/>
    <w:qFormat/>
    <w:rPr/>
  </w:style>
  <w:style w:type="character" w:styleId="Msoins">
    <w:name w:val="msoins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BodyTextIndent20">
    <w:name w:val="Body Text Indent 20"/>
    <w:basedOn w:val="Normal"/>
    <w:qFormat/>
    <w:pPr>
      <w:ind w:firstLine="680"/>
    </w:pPr>
    <w:rPr>
      <w:sz w:val="24"/>
    </w:rPr>
  </w:style>
  <w:style w:type="paragraph" w:styleId="Corpodeltesto3">
    <w:name w:val="Corpo del testo 3"/>
    <w:basedOn w:val="Normal"/>
    <w:qFormat/>
    <w:pPr>
      <w:ind w:right="-426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BodyText20">
    <w:name w:val="Body Text 20"/>
    <w:basedOn w:val="Normal"/>
    <w:qFormat/>
    <w:pPr>
      <w:ind w:right="140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140" w:hanging="42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0">
    <w:name w:val="Block Text0"/>
    <w:basedOn w:val="Normal"/>
    <w:qFormat/>
    <w:pPr>
      <w:ind w:left="1276" w:right="-7" w:hanging="1276"/>
    </w:pPr>
    <w:rPr>
      <w:b/>
      <w:sz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  <w:sz w:val="24"/>
      <w:szCs w:val="24"/>
    </w:rPr>
  </w:style>
  <w:style w:type="paragraph" w:styleId="Testodelblocco1">
    <w:name w:val="Testo del blocco1"/>
    <w:basedOn w:val="Normal"/>
    <w:qFormat/>
    <w:pPr>
      <w:ind w:left="1276" w:right="-7" w:hanging="1276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2">
    <w:name w:val="Testo del blocco2"/>
    <w:basedOn w:val="Normal"/>
    <w:qFormat/>
    <w:pPr>
      <w:ind w:left="1276" w:right="-7" w:hanging="1276"/>
    </w:pPr>
    <w:rPr>
      <w:b/>
      <w:sz w:val="24"/>
    </w:rPr>
  </w:style>
  <w:style w:type="paragraph" w:styleId="Firma">
    <w:name w:val="firma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0:00Z</dcterms:created>
  <dc:creator>Gianniello Nicola</dc:creator>
  <dc:description/>
  <dc:language>en-US</dc:language>
  <cp:lastModifiedBy>Gianniello Nicola</cp:lastModifiedBy>
  <cp:lastPrinted>2020-06-25T12:00:00Z</cp:lastPrinted>
  <dcterms:modified xsi:type="dcterms:W3CDTF">2020-07-07T06:10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BF9B3ABDA86A45A40C49FC2099E81A</vt:lpwstr>
  </property>
</Properties>
</file>