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1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CHIARAZIONI SOSTITUTIVE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AI SENSI DEGLI ARTT. 46 e 47, DPR N. 445 DEL 28/12/2000 E SS.MM.II.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a domanda di partecipazione al bando di concorso pubblico, per titoli ed esami, a n. 1 posto di categoria EP, posizione economica EP1, area tecnica, tecnico-scientifica ed elaborazione dati, per le esigenze del Dipartimento di Scienze Mediche Traslazionali dell’Università degli Studi di Napoli Federico II (cod. rif. 2006)</w:t>
      </w:r>
    </w:p>
    <w:p>
      <w:pPr>
        <w:pStyle w:val="Normal"/>
        <w:ind w:left="284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DICHIARA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tto la propria responsabilità, consapevole delle sanzioni penali previste dall’art. 76 del D.P.R. n. 445/2000 e ss.mm.ii. per le ipotesi di falsità in atti e dichiarazioni mendaci di essere in possesso dei seguenti titoli valutabili di cui all’art. 7 del bando di concorso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6238" w:leader="none"/>
          <w:tab w:val="left" w:pos="7939" w:leader="none"/>
        </w:tabs>
        <w:spacing w:before="0" w:after="120"/>
        <w:ind w:left="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2445"/>
        <w:gridCol w:w="2588"/>
        <w:gridCol w:w="143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- TITOLI ACCADEMICI ATTINENTI AL POSTO MESSO A CONCORS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napToGrid w:val="false"/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1 - TITOLO DI STUDIO RICHIESTO PER L’AMMISSIONE AL CONCORSO CON RIGUARDO ALLA VOTAZIONE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 di stud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ito in da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voto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7" w:leader="none"/>
          <w:tab w:val="left" w:pos="5637" w:leader="none"/>
          <w:tab w:val="left" w:pos="8188" w:leader="none"/>
        </w:tabs>
        <w:spacing w:before="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1560"/>
        <w:gridCol w:w="1275"/>
      </w:tblGrid>
      <w:tr>
        <w:trPr>
          <w:trHeight w:val="23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2 - ULTERIORI LAUREE (DL/LS/LM), DIPLOMA DI SPECIALIZZAZIONE, MASTER DI I E II LIVELLO, DOTTORATO DI RICERCA, ALTRI TITOLI POST - LAURE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zione che ha rilasciato il 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guito in 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voto (se previsto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a laurea (specificare: DL/LS/LM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ploma di specializzazi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ttorato di ricer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ter I e II liv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30"/>
        <w:gridCol w:w="1471"/>
        <w:gridCol w:w="310"/>
        <w:gridCol w:w="1479"/>
        <w:gridCol w:w="93"/>
        <w:gridCol w:w="1041"/>
        <w:gridCol w:w="200"/>
        <w:gridCol w:w="793"/>
        <w:gridCol w:w="441"/>
        <w:gridCol w:w="551"/>
        <w:gridCol w:w="1843"/>
      </w:tblGrid>
      <w:tr>
        <w:trPr>
          <w:trHeight w:val="4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spacing w:before="0" w:after="12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 - ULTERIORI TITOLI VALUTABILI ATTINENTI AL POSTO MESSO A CONCORSO</w:t>
            </w:r>
          </w:p>
        </w:tc>
      </w:tr>
      <w:tr>
        <w:trPr>
          <w:trHeight w:val="47" w:hRule="atLeast"/>
        </w:trPr>
        <w:tc>
          <w:tcPr>
            <w:tcW w:w="1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TIVITÀ FORMATIVE CON O SENZA VALUTAZIONE FINALE</w:t>
            </w:r>
          </w:p>
        </w:tc>
      </w:tr>
      <w:tr>
        <w:trPr>
          <w:trHeight w:val="49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corso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zione che ha rilasciato l’attestato (denominazione e indirizzo completo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so con esame (indicare punteggio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so senza esam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cors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pecificare durata in ore o in giorni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are estremi attestato partecipazione al corso </w:t>
            </w:r>
          </w:p>
        </w:tc>
      </w:tr>
      <w:tr>
        <w:trPr>
          <w:trHeight w:val="98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in giorn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in o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ominazione convegn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zione che ha rilasciato l’attestato (denominazione e indirizzo completo)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ata conv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estremi attestato partecipazione al convegno</w:t>
            </w:r>
          </w:p>
        </w:tc>
      </w:tr>
      <w:tr>
        <w:trPr>
          <w:trHeight w:val="4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536"/>
        <w:gridCol w:w="1920"/>
        <w:gridCol w:w="442"/>
        <w:gridCol w:w="1459"/>
        <w:gridCol w:w="937"/>
        <w:gridCol w:w="477"/>
        <w:gridCol w:w="1417"/>
        <w:gridCol w:w="2070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RIENZE PROFESSIONALI MATURATE, INCARICHI</w:t>
            </w:r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ILITÀ RICOPERTE, ATTRIBUZIONI DI FUNZIONI ATTINENTI ALLA PROFESSIONALITA’ RICHIESTA ETC.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ggetto confere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pologia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zione attività svolta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gg/mm/a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 gg/mm/a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estremi provvedimento di formale conferimento incarico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right="3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ribuzione di funzioni e/o responsabilità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238" w:leader="none"/>
                <w:tab w:val="left" w:pos="7939" w:leader="none"/>
              </w:tabs>
              <w:spacing w:before="0" w:after="120"/>
              <w:ind w:left="42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ONEITÀ’ CONSEGUITA IN CONCORSI PUBBLICI PER L’ACCESSO ALLA CATEGORIA EP O NELLE EX QUALIFICHE IVI CONFLUITE/EQUIPARATE</w:t>
            </w:r>
          </w:p>
        </w:tc>
      </w:tr>
      <w:tr>
        <w:trPr>
          <w:trHeight w:val="1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corso (dati identificativi del bando ed Ente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ilo/categoria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pubblicazione graduatoria gg/mm/a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e estremi provvedimento di approvazione graduatoria</w:t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939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O</w:t>
            </w:r>
          </w:p>
          <w:p>
            <w:pPr>
              <w:pStyle w:val="Paragrafoelenco"/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indicare ogni altra informazione utile per consentire una valutazione completa della professionalità attinente a quella richiesta, avendo cura di specificare, ad esempio durata, ente conferente incarico, oggetto dell’attività professionale etc.)</w:t>
            </w:r>
          </w:p>
        </w:tc>
      </w:tr>
      <w:tr>
        <w:trPr>
          <w:trHeight w:val="191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939790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96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467.6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.</w:t>
      </w:r>
    </w:p>
    <w:p>
      <w:pPr>
        <w:pStyle w:val="Firma"/>
        <w:numPr>
          <w:ilvl w:val="0"/>
          <w:numId w:val="0"/>
        </w:numPr>
        <w:tabs>
          <w:tab w:val="clear" w:pos="708"/>
          <w:tab w:val="center" w:pos="6237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ab/>
        <w:t xml:space="preserve">                                    Il dichiarante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lega, a tal fine, copia fotostatica non autenticata di un documento di identità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1597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ati sopra riport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i Ateneo di attuazione del codice di protezione dei dati personali utilizzati dall’Università degli Studi di Napoli Federico II. I dati sopra riportati sono raccolti e trattati ai fini del procedimento per il quale vengono rilasciati e verranno utilizzati esclusivamente per tale scopo e, comunque, nell’ambito delle attività istituzionali dell’Università degli Studi di Napoli Federico II.  All’interessato competono i diritti di cui agli articoli 15 – 22 del Regolamento U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/la sottoscritto/a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riferimento alla domanda di partecipazione al bando di concorso pubblico, per titoli ed esami, a n. 1 posto di categoria EP, posizione economica EP1, area tecnica, tecnico-scientifica ed elaborazione dati, per le esigenze del Dipartimento di Scienze Mediche Traslazionali dell’Università degli Studi di Napoli Federico II (cod. rif. 2006) </w:t>
      </w:r>
      <w:r>
        <w:rPr>
          <w:rFonts w:cs="Arial" w:ascii="Arial" w:hAnsi="Arial"/>
          <w:b/>
          <w:bCs/>
          <w:sz w:val="24"/>
          <w:szCs w:val="24"/>
        </w:rPr>
        <w:t>consegna le seguenti pubblicazioni scientifiche attinenti al posto messo a concorso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….</w:t>
      </w:r>
    </w:p>
    <w:p>
      <w:pPr>
        <w:pStyle w:val="Firma"/>
        <w:tabs>
          <w:tab w:val="clear" w:pos="708"/>
          <w:tab w:val="center" w:pos="62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Il dichiarante</w:t>
      </w:r>
    </w:p>
    <w:p>
      <w:pPr>
        <w:pStyle w:val="Firma"/>
        <w:tabs>
          <w:tab w:val="clear" w:pos="708"/>
          <w:tab w:val="center" w:pos="6237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ummenzionate pubblicazioni, relazioni tecniche, etc. sono presenta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ind w:right="-2" w:hanging="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. __________in originale, in carta semplice;</w:t>
      </w:r>
    </w:p>
    <w:p>
      <w:pPr>
        <w:pStyle w:val="Normal"/>
        <w:ind w:right="-2" w:hanging="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. __________in copia autentica, in carta semplice;</w:t>
      </w:r>
    </w:p>
    <w:p>
      <w:pPr>
        <w:pStyle w:val="Normal"/>
        <w:ind w:right="-2" w:hanging="0"/>
        <w:rPr/>
      </w:pPr>
      <w:r>
        <w:rPr>
          <w:rFonts w:eastAsia="Webdings" w:cs="Webdings" w:ascii="Webdings" w:hAnsi="Webdings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 N. __________in fotocopia, con annessa dichiarazione sostitutiva di atto di notorietà, ai sensi degli artt. 19 e 47 del decreto del Presidente della Repubblica n. 445/2000 e successive modificazioni ed integrazioni, che ne attesti la conformità all’originale. La dichiarazione del candidato dovrà essere resa in conformità allo schema allegato (allegato 3), sottoscritta e presentata unitamente alla copia di un documento di riconoscimento in corso di validità, ovvero resa in calce alla fotocopia del documento stesso di cui si attesta la conformità all’originale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Arial" w:hAnsi="Arial" w:cs="Arial"/>
        </w:rPr>
      </w:pPr>
      <w:r>
        <w:rPr>
          <w:rFonts w:cs="Arial" w:ascii="Arial" w:hAnsi="Arial"/>
        </w:rPr>
        <w:t>DICHIARAZIONE SOSTITUTIVA DELL'ATTO DI NOTORIETA'</w:t>
        <w:br/>
        <w:t>(Artt. 19 e 47 del DPR 445 del 28/12/2000 e ss.mm.ii.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24"/>
        <w:gridCol w:w="300"/>
        <w:gridCol w:w="300"/>
        <w:gridCol w:w="307"/>
        <w:gridCol w:w="297"/>
        <w:gridCol w:w="297"/>
        <w:gridCol w:w="305"/>
        <w:gridCol w:w="320"/>
        <w:gridCol w:w="320"/>
        <w:gridCol w:w="321"/>
        <w:gridCol w:w="300"/>
        <w:gridCol w:w="297"/>
        <w:gridCol w:w="42"/>
        <w:gridCol w:w="255"/>
        <w:gridCol w:w="85"/>
        <w:gridCol w:w="212"/>
        <w:gridCol w:w="128"/>
        <w:gridCol w:w="169"/>
        <w:gridCol w:w="170"/>
        <w:gridCol w:w="127"/>
        <w:gridCol w:w="213"/>
        <w:gridCol w:w="84"/>
        <w:gridCol w:w="256"/>
        <w:gridCol w:w="41"/>
        <w:gridCol w:w="299"/>
        <w:gridCol w:w="304"/>
        <w:gridCol w:w="312"/>
        <w:gridCol w:w="297"/>
        <w:gridCol w:w="256"/>
        <w:gridCol w:w="283"/>
        <w:gridCol w:w="284"/>
        <w:gridCol w:w="283"/>
        <w:gridCol w:w="210"/>
        <w:gridCol w:w="74"/>
      </w:tblGrid>
      <w:tr>
        <w:trPr>
          <w:trHeight w:val="300" w:hRule="atLeast"/>
          <w:cantSplit w:val="true"/>
        </w:trPr>
        <w:tc>
          <w:tcPr>
            <w:tcW w:w="9494" w:type="dxa"/>
            <w:gridSpan w:val="3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/la sottoscritto/a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. fisc.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sso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t_ 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1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2" w:type="dxa"/>
            <w:gridSpan w:val="3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dichiara</w:t>
      </w:r>
      <w:r>
        <w:rPr>
          <w:rFonts w:cs="Arial" w:ascii="Arial" w:hAnsi="Arial"/>
          <w:sz w:val="24"/>
          <w:szCs w:val="24"/>
        </w:rPr>
        <w:t>*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otto la propria responsabilità, consapevole delle sanzioni penali previste dall’art. 76 del D.P.R. n. 445/2000 e ss.mm.ii. per le ipotesi di falsità in atti e dichiarazioni mendaci, che </w:t>
      </w:r>
      <w:r>
        <w:rPr>
          <w:rFonts w:cs="Arial" w:ascii="Arial" w:hAnsi="Arial"/>
          <w:b/>
          <w:bCs/>
          <w:sz w:val="24"/>
          <w:szCs w:val="24"/>
          <w:u w:val="single"/>
        </w:rPr>
        <w:t>le fotocopie, relative alle pubblicazioni di seguito indicate ed allegate alla presente dichiarazione sostitutiva, sono conformi all’originale e che, per le sole pubblicazioni stampate in Italia, sono stati adempiuti gli obblighi previsti dall’art. 1 del decreto legislativo luogotenenziale 31.08.1945, n. 660,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ovvero dagli artt. 6 e 7 del D.P.R. 3/05/2006, n. 252 – Regolamento di attuazione della legge 15/04/2006, n. 106 (in vigore dal 02/09/2006)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tabs>
          <w:tab w:val="clear" w:pos="708"/>
          <w:tab w:val="center" w:pos="680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</w:t>
      </w:r>
    </w:p>
    <w:p>
      <w:pPr>
        <w:pStyle w:val="Corpodeltesto2"/>
        <w:tabs>
          <w:tab w:val="clear" w:pos="708"/>
          <w:tab w:val="center" w:pos="6804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  <w:t xml:space="preserve">Firma              </w:t>
      </w:r>
    </w:p>
    <w:p>
      <w:pPr>
        <w:pStyle w:val="Corpodeltesto2"/>
        <w:tabs>
          <w:tab w:val="clear" w:pos="708"/>
          <w:tab w:val="center" w:pos="6804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_____________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llega, a tal fine, copia fotostatica non autenticata di un documento di identità.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3"/>
      </w:tblGrid>
      <w:tr>
        <w:trPr>
          <w:trHeight w:val="1512" w:hRule="atLeast"/>
        </w:trPr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dati sopra riportati saranno trattati dall’amministrazione ai sensi del Regolamento (UE) 2016/679, del Parlamento europeo e del Consiglio del 27/04/2016 (RGPD), del Codice in materia di protezione dei dati personali, recante disposizioni per l’adeguamento dell’ordinamento nazionale al Regolamento (UE) n. 2016/679 del Parlamento europeo e del Consiglio del 27/04/2016 (Decreto Legislativo 30/06/2003 n. 196), nonché del Regolamento di Ateneo di attuazione del codice di protezione dei dati personali utilizzati dall’Università degli Studi di Napoli Federico II. I dati sopra riportati sono raccolti e trattati ai fini del procedimento per il quale vengono rilasciati e verranno utilizzati esclusivamente per tale scopo e, comunque, nell’ambito delle attività istituzionali dell’Università degli Studi di Napoli Federico II.  All’interessato competono i diritti di cui agli articoli 15 – 22 del Regolamento UE.</w:t>
            </w:r>
          </w:p>
        </w:tc>
      </w:tr>
    </w:tbl>
    <w:p>
      <w:pPr>
        <w:pStyle w:val="Normal"/>
        <w:ind w:right="-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2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odern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</w:tabs>
      <w:spacing w:lineRule="exact" w:line="240"/>
      <w:rPr>
        <w:rFonts w:ascii="Modern;Calibri" w:hAnsi="Modern;Calibri" w:cs="Modern;Calibri"/>
      </w:rPr>
    </w:pPr>
    <w:r>
      <w:rPr>
        <w:rFonts w:cs="Modern;Calibri" w:ascii="Modern;Calibri" w:hAnsi="Modern;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2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80" w:hanging="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42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8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Appleconvertedspace">
    <w:name w:val="apple-converted-space"/>
    <w:qFormat/>
    <w:rPr/>
  </w:style>
  <w:style w:type="character" w:styleId="Msoins">
    <w:name w:val="msoins"/>
    <w:basedOn w:val="Carpredefinitoparagraf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-42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BodyTextIndent20">
    <w:name w:val="Body Text Indent 20"/>
    <w:basedOn w:val="Normal"/>
    <w:qFormat/>
    <w:pPr>
      <w:ind w:firstLine="680"/>
    </w:pPr>
    <w:rPr>
      <w:sz w:val="24"/>
    </w:rPr>
  </w:style>
  <w:style w:type="paragraph" w:styleId="Corpodeltesto3">
    <w:name w:val="Corpo del testo 3"/>
    <w:basedOn w:val="Normal"/>
    <w:qFormat/>
    <w:pPr>
      <w:ind w:right="-426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BodyText20">
    <w:name w:val="Body Text 20"/>
    <w:basedOn w:val="Normal"/>
    <w:qFormat/>
    <w:pPr>
      <w:ind w:right="140" w:hanging="0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426" w:right="140" w:hanging="42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lockText0">
    <w:name w:val="Block Text0"/>
    <w:basedOn w:val="Normal"/>
    <w:qFormat/>
    <w:pPr>
      <w:ind w:left="1276" w:right="-7" w:hanging="1276"/>
    </w:pPr>
    <w:rPr>
      <w:b/>
      <w:sz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assetto1">
    <w:name w:val="grassetto1"/>
    <w:basedOn w:val="Normal"/>
    <w:qFormat/>
    <w:pPr>
      <w:spacing w:before="0" w:after="24"/>
    </w:pPr>
    <w:rPr>
      <w:b/>
      <w:bCs/>
      <w:sz w:val="24"/>
      <w:szCs w:val="24"/>
    </w:rPr>
  </w:style>
  <w:style w:type="paragraph" w:styleId="Testodelblocco1">
    <w:name w:val="Testo del blocco1"/>
    <w:basedOn w:val="Normal"/>
    <w:qFormat/>
    <w:pPr>
      <w:ind w:left="1276" w:right="-7" w:hanging="1276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2">
    <w:name w:val="Testo del blocco2"/>
    <w:basedOn w:val="Normal"/>
    <w:qFormat/>
    <w:pPr>
      <w:ind w:left="1276" w:right="-7" w:hanging="1276"/>
    </w:pPr>
    <w:rPr>
      <w:b/>
      <w:sz w:val="24"/>
    </w:rPr>
  </w:style>
  <w:style w:type="paragraph" w:styleId="Firma">
    <w:name w:val="firma"/>
    <w:basedOn w:val="Normal"/>
    <w:qFormat/>
    <w:pPr>
      <w:ind w:left="4536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13:00Z</dcterms:created>
  <dc:creator>Gianniello Nicola</dc:creator>
  <dc:description/>
  <dc:language>en-US</dc:language>
  <cp:lastModifiedBy>Gianniello Nicola</cp:lastModifiedBy>
  <cp:lastPrinted>2020-06-25T12:00:00Z</cp:lastPrinted>
  <dcterms:modified xsi:type="dcterms:W3CDTF">2020-07-07T06:13:00Z</dcterms:modified>
  <cp:revision>2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BF9B3ABDA86A45A40C49FC2099E81A</vt:lpwstr>
  </property>
</Properties>
</file>