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0/S 097-231175], data [19/05/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0 ][ 9][7 ]–[2 ][3 ][1 ][1 ][7 ][5]</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cp:lastModifiedBy>
  <cp:lastPrinted>2016-07-15T15:50:00Z</cp:lastPrinted>
  <dcterms:modified xsi:type="dcterms:W3CDTF">2020-05-19T08:5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