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83-195647], data [28/04/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 0][8 ][3 ]–[1 ][9 ][5 ][6 ][4 ][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MARIA MANCINO</cp:lastModifiedBy>
  <cp:lastPrinted>2016-07-15T15:50:00Z</cp:lastPrinted>
  <dcterms:modified xsi:type="dcterms:W3CDTF">2020-04-28T14:3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