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1/F/2020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CHIEDE  DI  PARTECIPARE ALLA </w:t>
      </w:r>
      <w:r>
        <w:rPr>
          <w:b/>
          <w:bCs/>
          <w:i/>
        </w:rPr>
        <w:t>GARA 1/F/2020 Fornitura e posa in opera di nuovi impianti audio visivi per le aule A-B-C-D-E-F-G-H-T del Complesso Universitario di Monte Sant’Angelo, _____</w:t>
      </w: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22270696"/>
            <w:bookmarkStart w:id="1" w:name="__Fieldmark__0_222270696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22270696"/>
            <w:bookmarkStart w:id="3" w:name="__Fieldmark__1_222270696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222270696"/>
                  <w:bookmarkStart w:id="5" w:name="__Fieldmark__2_222270696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222270696"/>
                  <w:bookmarkStart w:id="7" w:name="__Fieldmark__3_222270696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222270696"/>
            <w:bookmarkStart w:id="9" w:name="__Fieldmark__4_222270696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  <w:r>
        <w:rPr>
          <w:sz w:val="16"/>
          <w:szCs w:val="16"/>
          <w:lang w:eastAsia="it-IT"/>
        </w:rPr>
        <w:t xml:space="preserve">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20-03-24T18:04:00Z</dcterms:modified>
  <cp:revision>8</cp:revision>
  <dc:subject>Dichiarazioni concorrente</dc:subject>
  <dc:title>Servizi tecnici oltre_211</dc:title>
</cp:coreProperties>
</file>