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eda di sintesi sulla rilevazione degli OIV o organismi con funzioni analoghe, redatta in data 28/7/2020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rilevazione si è svolta dal 20.7.2020 al 28.7.2020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solo caso di amministrazioni/enti con uffici periferici)</w:t>
      </w:r>
    </w:p>
    <w:p>
      <w:pPr>
        <w:pStyle w:val="Paragrafoelenco"/>
        <w:spacing w:before="0" w:after="0"/>
        <w:ind w:left="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Paragrafoelenco"/>
        <w:spacing w:lineRule="auto" w:line="276"/>
        <w:ind w:left="720" w:hanging="357"/>
        <w:rPr>
          <w:rFonts w:ascii="Garamond" w:hAnsi="Garamond" w:cs="Garamond"/>
        </w:rPr>
      </w:pPr>
      <w:r>
        <w:rPr>
          <w:rFonts w:cs="Garamond" w:ascii="Garamond" w:hAnsi="Garamond"/>
        </w:rPr>
        <w:t>L’Università non rientra tra le Amministrazioni dotate di corpi autonomi.</w:t>
      </w:r>
    </w:p>
    <w:p>
      <w:pPr>
        <w:pStyle w:val="Paragrafoelenco"/>
        <w:spacing w:lineRule="auto" w:line="276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Nello svolgimento dell'attività di verifica il Nucleo di Valutazione ha consultato il sito istituzionale (</w:t>
      </w:r>
      <w:hyperlink r:id="rId2">
        <w:r>
          <w:rPr>
            <w:rStyle w:val="InternetLink"/>
            <w:rFonts w:cs="Garamond" w:ascii="Garamond" w:hAnsi="Garamond"/>
          </w:rPr>
          <w:t>http://www.unina.it</w:t>
        </w:r>
      </w:hyperlink>
      <w:r>
        <w:rPr>
          <w:rFonts w:cs="Garamond" w:ascii="Garamond" w:hAnsi="Garamond"/>
        </w:rPr>
        <w:t xml:space="preserve">), sezione </w:t>
      </w:r>
      <w:r>
        <w:rPr>
          <w:rFonts w:cs="Garamond" w:ascii="Garamond" w:hAnsi="Garamond"/>
          <w:i/>
        </w:rPr>
        <w:t>Amministrazione Trasparente</w:t>
      </w:r>
      <w:r>
        <w:rPr>
          <w:rFonts w:cs="Garamond" w:ascii="Garamond" w:hAnsi="Garamond"/>
        </w:rPr>
        <w:t>; si è avvalso della collaborazione dell'URPT (Ufficio Relazioni con il Pubblico e Trasparenza) dell'Ateneo, interloquendo con il Dr. Gennaro Mocerino responsabile dell’ufficio, e della Dirigente della Ripartizione Organizzazione e Sviluppo, Dott.ssa Carla Camerlingo, in qualità di Responsabile di Ateneo per la Prevenzione della Corruzione e la Trasparenza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t>Consulenti e collaboratori: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La rilevazione attuale è stata effettuata sui files riferiti al 2019, anche in considerazione della fase emergenziale che ha connotato buona parte del primo semestre del 2020, nel corso del quale, come è noto, ha operato </w:t>
      </w:r>
      <w:r>
        <w:rPr>
          <w:rFonts w:cs="Times New Roman" w:ascii="Calibri" w:hAnsi="Calibri"/>
          <w:i/>
          <w:iCs/>
        </w:rPr>
        <w:t xml:space="preserve">ex lege </w:t>
      </w:r>
      <w:r>
        <w:rPr>
          <w:rFonts w:cs="Times New Roman" w:ascii="Calibri" w:hAnsi="Calibri"/>
        </w:rPr>
        <w:t>la sospensione dei termini procedimentali dal 23 febbraio al 15 maggio (cfr. anche i Comunicati del Presidente dell’Anac del 12 marzo u.s., del 9 aprile u.s. e del 01 luglio u.s.). Tale situazione non avrebbe consentito una rilevazione attendibile sui files inerenti il 2020, ancora in fase di completamento.</w:t>
      </w:r>
    </w:p>
    <w:p>
      <w:pPr>
        <w:pStyle w:val="Normal"/>
        <w:spacing w:lineRule="auto" w:line="36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</w:rPr>
        <w:t xml:space="preserve">In sintesi, permane un numero, anche se esiguo, di curricula non in formato europeo; risultano assenti varie attestazioni in ordine ai </w:t>
      </w:r>
      <w:r>
        <w:rPr>
          <w:rFonts w:cs="Times New Roman" w:ascii="Calibri" w:hAnsi="Calibri"/>
          <w:i/>
          <w:iCs/>
        </w:rPr>
        <w:t xml:space="preserve">“dati relativi allo svolgimento di incarichi o alla titolarità di cariche in enti di diritto privato regolati o finanziati dalla pubblica amministrazione o allo svolgimento di attività professionali”; </w:t>
      </w:r>
      <w:r>
        <w:rPr>
          <w:rFonts w:cs="Times New Roman" w:ascii="Calibri" w:hAnsi="Calibri"/>
        </w:rPr>
        <w:t xml:space="preserve">risultano, altresì, non presenti in una certa misura, per i consulenti, le </w:t>
      </w:r>
      <w:r>
        <w:rPr>
          <w:rFonts w:cs="Times New Roman" w:ascii="Calibri" w:hAnsi="Calibri"/>
          <w:i/>
          <w:iCs/>
        </w:rPr>
        <w:t xml:space="preserve">“attestazioni dell’avvenuta verifica dell’insussistenza di situazioni, anche potenziali, di conflitto di interesse”. </w:t>
      </w:r>
    </w:p>
    <w:p>
      <w:pPr>
        <w:pStyle w:val="Normal"/>
        <w:spacing w:lineRule="auto" w:line="36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</w:rPr>
        <w:t xml:space="preserve">Risulta altresì mancante in alcuni casi la durata degli incarichi (o, almeno, la data di espletamento). 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</w:rPr>
        <w:t>In ogni caso si rileva un miglioramento rispetto al passato, cfr. http://www.unina.it/documents/11958/16463742/Griglia%20di%20rilevazione_riunioneNdV_20_04_2018.xls.</w:t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</w:rPr>
        <w:t>Alla data odierna, il Nucleo rileva quindi che non è stata ancora raggiunta la ‘completezza del contenuto’. La RPCT rappresenta di aver avviato una verifica – insieme al responsabile dell’URPT – sull’invio dei dati a tale Ufficio da parte delle strutture di Ateneo.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  <w:b/>
          <w:u w:val="single"/>
        </w:rPr>
        <w:t>Attività e procedimenti: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>In primis</w:t>
      </w:r>
      <w:r>
        <w:rPr>
          <w:rFonts w:cs="Times New Roman" w:ascii="Calibri" w:hAnsi="Calibri"/>
        </w:rPr>
        <w:t xml:space="preserve"> si rileva che nella sottosezione dedicata compaiono, insieme a veri e propri procedimenti, anche </w:t>
      </w:r>
      <w:r>
        <w:rPr>
          <w:rFonts w:cs="Times New Roman" w:ascii="Calibri" w:hAnsi="Calibri"/>
          <w:u w:val="single"/>
        </w:rPr>
        <w:t>meri adempimenti o attività materiali</w:t>
      </w:r>
      <w:r>
        <w:rPr>
          <w:rFonts w:cs="Times New Roman" w:ascii="Calibri" w:hAnsi="Calibri"/>
        </w:rPr>
        <w:t xml:space="preserve"> per i quali, conseguentemente, non trovano applicazione alcune previsioni normative (es. </w:t>
      </w:r>
      <w:r>
        <w:rPr>
          <w:rFonts w:cs="Times New Roman" w:ascii="Calibri" w:hAnsi="Calibri"/>
          <w:i/>
        </w:rPr>
        <w:t xml:space="preserve">silenzio assenso </w:t>
      </w:r>
      <w:r>
        <w:rPr>
          <w:rFonts w:cs="Times New Roman" w:ascii="Calibri" w:hAnsi="Calibri"/>
        </w:rPr>
        <w:t>e mezzi di impugnazione). La rilevazione fa riferimento ai soli procedimenti in senso tecnico, quali risultano da una verifica sommaria effettuata dall'Urpt (considerato il numero delle voci presenti sul sito).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ertanto, in relazione agli </w:t>
      </w:r>
      <w:r>
        <w:rPr>
          <w:rFonts w:cs="Times New Roman" w:ascii="Calibri" w:hAnsi="Calibri"/>
          <w:i/>
        </w:rPr>
        <w:t>“strumenti di tutela amministrativa e giurisdizionale, riconosciuti dalla legge in favore dell'interessato…”</w:t>
      </w:r>
      <w:r>
        <w:rPr>
          <w:rFonts w:cs="Times New Roman" w:ascii="Calibri" w:hAnsi="Calibri"/>
        </w:rPr>
        <w:t>, in via cautelativa non si è ritenuto di attestare la piena completezza del dato.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In merito, invece, ai </w:t>
      </w:r>
      <w:r>
        <w:rPr>
          <w:rFonts w:cs="Times New Roman" w:ascii="Calibri" w:hAnsi="Calibri"/>
          <w:i/>
        </w:rPr>
        <w:t xml:space="preserve">“procedimenti per i quali il provvedimento dell'amministrazione può essere sostituito da una dichiarazione dell'interessato ovvero il procedimento può concludersi con il silenzio-assenso dell'amministrazione”, </w:t>
      </w:r>
      <w:r>
        <w:rPr>
          <w:rFonts w:cs="Times New Roman" w:ascii="Calibri" w:hAnsi="Calibri"/>
        </w:rPr>
        <w:t xml:space="preserve"> il dato non sempre è visualizzabile nella sottosezione di Amministrazione Trasparente, a causa di un problema tecnico, ma  correttamente presente nelle pagine dedicate alle singole strutture; tale criticità appare di natura squisitamente tecnica e, comunque, in via di risoluzione.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  <w:u w:val="single"/>
        </w:rPr>
        <w:t>Sovvenzioni, contributi, sussidi, vantaggi economici:</w:t>
      </w:r>
      <w:r>
        <w:rPr>
          <w:rFonts w:cs="Times New Roman" w:ascii="Calibri" w:hAnsi="Calibri"/>
        </w:rPr>
        <w:t xml:space="preserve"> risulta assente il </w:t>
      </w:r>
      <w:r>
        <w:rPr>
          <w:rFonts w:cs="Times New Roman" w:ascii="Calibri" w:hAnsi="Calibri"/>
          <w:i/>
        </w:rPr>
        <w:t>link</w:t>
      </w:r>
      <w:r>
        <w:rPr>
          <w:rFonts w:cs="Times New Roman" w:ascii="Calibri" w:hAnsi="Calibri"/>
        </w:rPr>
        <w:t xml:space="preserve"> al progetto selezionato e al </w:t>
      </w:r>
      <w:r>
        <w:rPr>
          <w:rFonts w:cs="Times New Roman" w:ascii="Calibri" w:hAnsi="Calibri"/>
          <w:i/>
        </w:rPr>
        <w:t>curriculum vitae</w:t>
      </w:r>
      <w:r>
        <w:rPr>
          <w:rFonts w:cs="Times New Roman" w:ascii="Calibri" w:hAnsi="Calibri"/>
        </w:rPr>
        <w:t xml:space="preserve"> del soggetto incaricato, ovvero del soggetto che beneficia del contributo; l’Ufficio Relazioni con il Pubblico e la Trasparenza URPT, Capo Ufficio dott. Gennaro Mocerino,  riferisce che, a seguito di approfondimenti operati in conseguenza di una interlocuzione con l’Anac (rif. nota Anac prot. 0062655 del 31/07/2019 SG-UVOT Ufficio Vigilanza sugli Obblighi di Trasparenza - procedimento ispettivo UVOT/ISP/2019-003400/fg; nota del  RPCT di Ateneo prot. gen. n. 88458 del 06/09/2019; nota Anac prot. del 30/09/2019, n. 0076362, SG-</w:t>
      </w:r>
      <w:r>
        <w:rPr>
          <w:rFonts w:cs="Calibri" w:ascii="Calibri" w:hAnsi="Calibri"/>
        </w:rPr>
        <w:t>UVOT, di conclusione del procedimento UVOT/ISP/2019-003400/fg preso atto delle motivazioni addotte dal RPCT)</w:t>
      </w:r>
      <w:r>
        <w:rPr>
          <w:rFonts w:cs="Times New Roman" w:ascii="Calibri" w:hAnsi="Calibri"/>
        </w:rPr>
        <w:t xml:space="preserve">, si può ritenere che tale obbligo debba essere circoscritto alla sola ipotesi dei bandi a “progetto”, non emanati dall'Ateneo, considerato che ai sensi dell’art. 27, comma 1, lett. f) le PP.AA. sono chiamate a pubblicare congiuntamente il </w:t>
      </w:r>
      <w:r>
        <w:rPr>
          <w:rFonts w:cs="Times New Roman" w:ascii="Calibri" w:hAnsi="Calibri"/>
          <w:i/>
          <w:iCs/>
        </w:rPr>
        <w:t>”link al progetto selezionato e al curriculum del soggetto incaricato”</w:t>
      </w:r>
      <w:r>
        <w:rPr>
          <w:rFonts w:cs="Times New Roman" w:ascii="Calibri" w:hAnsi="Calibri"/>
        </w:rPr>
        <w:t xml:space="preserve">. Ebbene, gli espliciti riferimenti al “progetto selezionato” ed al “soggetto incaricato” inducono a ritenere che l'obbligo non possa riferirsi alle erogazioni di borse di studio e premi di laurea (come pure inizialmente ipotizzato), considerato che per tali fattispecie non si configura né un progetto né un soggetto incaricato, bensì chiaramente un soggetto “beneficiario” [richiamato espressamente, invece, dalla precedente lettera e) del medesimo comma, che non dispone la pubblicazione di alcun </w:t>
      </w:r>
      <w:r>
        <w:rPr>
          <w:rFonts w:cs="Times New Roman" w:ascii="Calibri" w:hAnsi="Calibri"/>
          <w:i/>
        </w:rPr>
        <w:t>curriculum</w:t>
      </w:r>
      <w:r>
        <w:rPr>
          <w:rFonts w:cs="Times New Roman" w:ascii="Calibri" w:hAnsi="Calibri"/>
        </w:rPr>
        <w:t>, limitandosi a prescrivere la pubblicazione della  “modalità seguita per l’individuazione del beneficiario”].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Il Nucleo prende atto dell’impostazione seguita.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rPr/>
      </w:pPr>
      <w:r>
        <w:rPr>
          <w:rFonts w:cs="Times New Roman" w:ascii="Calibri" w:hAnsi="Calibri"/>
          <w:b/>
          <w:bCs/>
          <w:u w:val="single"/>
        </w:rPr>
        <w:t xml:space="preserve">Servizi erogati (costi contabilizzati): </w:t>
      </w:r>
    </w:p>
    <w:p>
      <w:pPr>
        <w:pStyle w:val="Normal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>La Dott.ssa Camerlingo ha riferito che, all’esito di approfondimenti in ordine alle tipologie di servizi da considerare, è in via di completamento la Carta dei Servizi dell’Amministrazione Centrale ed è stata avviata la realizzazione della Carta dei Servizi dei Dipartimenti; ciò costituisce il presupposto per la contabilizzazione dei costi relativamente ai servizi erogati e, pertanto, la relativa sottosezione è in allestimento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ocumentazione allegata:</w:t>
      </w:r>
    </w:p>
    <w:p>
      <w:pPr>
        <w:pStyle w:val="Normal"/>
        <w:spacing w:lineRule="auto" w:line="360" w:before="0" w:after="120"/>
        <w:rPr>
          <w:rFonts w:ascii="Calibri" w:hAnsi="Calibri" w:cs="Times New Roman"/>
        </w:rPr>
      </w:pPr>
      <w:r>
        <w:rPr>
          <w:rFonts w:cs="Times New Roman" w:ascii="Calibri" w:hAnsi="Calibri"/>
        </w:rPr>
        <w:t>Comunicati del Presidente dell’Anac del 12 marzo u.s. e del 9 aprile u.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ANAC n. 213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3:00Z</dcterms:created>
  <dc:creator>i.siciliani</dc:creator>
  <dc:description/>
  <cp:keywords/>
  <dc:language>en-US</dc:language>
  <cp:lastModifiedBy>famiglia</cp:lastModifiedBy>
  <cp:lastPrinted>2020-07-16T16:28:00Z</cp:lastPrinted>
  <dcterms:modified xsi:type="dcterms:W3CDTF">2020-07-29T11:23:00Z</dcterms:modified>
  <cp:revision>2</cp:revision>
  <dc:subject/>
  <dc:title/>
</cp:coreProperties>
</file>