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04"/>
        <w:gridCol w:w="1763"/>
        <w:gridCol w:w="1722"/>
        <w:gridCol w:w="1581"/>
        <w:gridCol w:w="1925"/>
        <w:gridCol w:w="1466"/>
      </w:tblGrid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16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</w:rPr>
              <w:t xml:space="preserve">progetto I.Bi.S.C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  <w:lang w:val="en-US"/>
              </w:rPr>
              <w:t>Codice PIR01_0001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snapToGrid w:val="false"/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-81915</wp:posOffset>
                  </wp:positionV>
                  <wp:extent cx="1369060" cy="45847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75565</wp:posOffset>
                  </wp:positionV>
                  <wp:extent cx="3918585" cy="43561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9/F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4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5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6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eneo@pec.unina.it" TargetMode="External"/><Relationship Id="rId5" Type="http://schemas.openxmlformats.org/officeDocument/2006/relationships/hyperlink" Target="mailto:rpd@unina.it" TargetMode="External"/><Relationship Id="rId6" Type="http://schemas.openxmlformats.org/officeDocument/2006/relationships/hyperlink" Target="mailto:rpd@pec.unin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1-27T14:50:00Z</dcterms:modified>
  <cp:revision>7</cp:revision>
  <dc:subject/>
  <dc:title>Allegato C</dc:title>
</cp:coreProperties>
</file>