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22"/>
      </w:tblGrid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16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</w:rPr>
              <w:t xml:space="preserve">progetto I.Bi.S.Co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  <w:lang w:val="en-US"/>
              </w:rPr>
              <w:t>Codice PIR01_00011</w:t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7938" w:leader="none"/>
              </w:tabs>
              <w:snapToGrid w:val="false"/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-81915</wp:posOffset>
                  </wp:positionV>
                  <wp:extent cx="1369060" cy="45847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75565</wp:posOffset>
                  </wp:positionV>
                  <wp:extent cx="3918585" cy="435610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9/F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 xml:space="preserve">CHIEDE  DI  PARTECIPARE ALLA </w:t>
      </w:r>
      <w:r>
        <w:rPr>
          <w:b/>
          <w:bCs/>
          <w:i/>
        </w:rPr>
        <w:t xml:space="preserve">GARA 9/F/2019 FORNITURA E POSA IN OPERA DI ATTREZZATURE TECNOLOGICHE ED IMPIANTI </w:t>
      </w:r>
      <w:r>
        <w:rPr>
          <w:b/>
          <w:bCs/>
          <w:i/>
          <w:lang w:eastAsia="it-IT"/>
        </w:rPr>
        <w:t>PER IL POTENZIAMENTO DEI DATA CENTER PRESSO IL DIPARTIMENTO DI FISICA E PRESSO IL CSI, COMPLESSO DI MONTE S. ANGELO</w:t>
      </w:r>
      <w:r>
        <w:rPr>
          <w:b/>
          <w:bCs/>
          <w:i/>
        </w:rPr>
        <w:t>, _____</w:t>
      </w:r>
      <w:r>
        <w:rPr>
          <w:b/>
          <w:bCs/>
          <w:i/>
          <w:sz w:val="20"/>
        </w:rPr>
        <w:t>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967689802"/>
            <w:bookmarkStart w:id="1" w:name="__Fieldmark__0_967689802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967689802"/>
            <w:bookmarkStart w:id="3" w:name="__Fieldmark__1_967689802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967689802"/>
                  <w:bookmarkStart w:id="5" w:name="__Fieldmark__2_967689802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967689802"/>
                  <w:bookmarkStart w:id="7" w:name="__Fieldmark__3_967689802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967689802"/>
            <w:bookmarkStart w:id="9" w:name="__Fieldmark__4_967689802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4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5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6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  <w:r>
        <w:rPr>
          <w:sz w:val="16"/>
          <w:szCs w:val="16"/>
          <w:lang w:eastAsia="it-IT"/>
        </w:rPr>
        <w:t xml:space="preserve">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" w:hAnsi="MS Sans Serif" w:cs="MS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eneo@pec.unina.it" TargetMode="External"/><Relationship Id="rId5" Type="http://schemas.openxmlformats.org/officeDocument/2006/relationships/hyperlink" Target="mailto:rpd@unina.it" TargetMode="External"/><Relationship Id="rId6" Type="http://schemas.openxmlformats.org/officeDocument/2006/relationships/hyperlink" Target="mailto:rpd@pec.unin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9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20-01-27T14:21:00Z</dcterms:modified>
  <cp:revision>6</cp:revision>
  <dc:subject>Dichiarazioni concorrente</dc:subject>
  <dc:title>Servizi tecnici oltre_211</dc:title>
</cp:coreProperties>
</file>