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sz w:val="14"/>
                <w:szCs w:val="14"/>
              </w:rPr>
              <w:t>[</w:t>
            </w:r>
            <w:r>
              <w:rPr>
                <w:rFonts w:cs="Arial" w:ascii="Arial" w:hAnsi="Arial"/>
                <w:b/>
                <w:bCs/>
                <w:i/>
                <w:iCs/>
                <w:sz w:val="18"/>
                <w:szCs w:val="18"/>
              </w:rPr>
              <w:t>Sostituzione delle tapparelle orientabili oscuranti frangisole dell’edificio Palazzo degli Uffici ed efficientamento energetico dell’involucro ester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Procedura negoziata 9/TL/2019 - PAUFF.1801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8147347B6D</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______________________</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w:t>
      </w:r>
      <w:r>
        <w:rPr/>
        <w: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ZACCARIA SANSONE</cp:lastModifiedBy>
  <cp:lastPrinted>2016-07-15T15:50:00Z</cp:lastPrinted>
  <dcterms:modified xsi:type="dcterms:W3CDTF">2020-02-21T09:05: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